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ápis ze zasedání obecního zastupitelstva obce Radostná pod Kozákove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ne 15.3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ítomní členové OZ: Ing. Brožek, Knoblochová, König,DiS.,Ing. Kudrnáčová, </w:t>
        <w:tab/>
        <w:tab/>
        <w:tab/>
        <w:t xml:space="preserve">     Odháněl, Prokůpek, Šírek, Šťastný, MVDr.Šebe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luveni:</w:t>
        <w:tab/>
        <w:tab/>
        <w:t xml:space="preserve">   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edání bylo zahájeno starostou Janem Königem, DiS.  v 19.30 s tímto programe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Žádost o stavbu RD Ing.Heřman (Lebedárna)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Žádost o povolení el.kabel.přípojky NN pro RD Ing.Heřman p.č. 63 k.ú. Lestkov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Žádost o povolení el.kabel.přípojky NN pro RD p.Lauda p.č. 582/3 k.ú. Lestkov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Žádost o povolení el.kabel.přípojky NN pro RD pan Hašek na p.č. 261/1 v k.ú. Lestkov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Žádost o povolení stavby stožáru VVN 110kV na p.č. 203/2 v k.ú. Volavec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Žádost o rozšíření zastavěného území obce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Žádost o poskytnutí finančního příspěvku Pekařství Bohemia.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Žádost o finanční  příspěvek MŠ Tatobity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Rozšíření sběru tříděného odpadu ( elektroodpad, nápojový karton, směsný plast).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Osázení obecního lesa v Krtinách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Souhlas s realizací projektu „Lestkov-zvýšení   bezpečnosti dopravy“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Omezení průjezdu v Boroví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zemek pro dětské hřiště v osadě Kozákov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Studie rekonstrukce hasičské zbrojnice v osadě Kozákov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Úprava mzdy účetní 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Omezení průjezdu komunikace „Kozákov – Lebedárna“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Označení cesty na zelinkách jako slepá ulice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Příspěvek na provoz turistických autobusů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Diskuse, usnesení, závěr</w:t>
      </w:r>
    </w:p>
    <w:p>
      <w:pPr>
        <w:pStyle w:val="Zkladntext2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akto navržený program byl jednomyslně schvál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 1</w:t>
        <w:tab/>
        <w:t xml:space="preserve"> Starosta seznámil OZ s projektovou dokumentací a se žádostí Ing. </w:t>
        <w:tab/>
        <w:t xml:space="preserve"> </w:t>
        <w:tab/>
        <w:t xml:space="preserve"> Heřmana o stavbu RD. Po diskusi o vhodnosti umístění stavby a </w:t>
        <w:tab/>
        <w:t xml:space="preserve">s ohledem na nevyjasněné vytyčení příjezdové místní komunikace OZ   </w:t>
        <w:tab/>
        <w:t xml:space="preserve">odsouhlasilo toto usnesení: zastupitelstvo obce nesouhlasí s umístěním </w:t>
        <w:tab/>
        <w:t>stavby RD na p.č. 321 v k.ú. Lestkov pod Kozákov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Pro: 9 hlas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 2</w:t>
        <w:tab/>
        <w:t xml:space="preserve"> OZ se žádostí dle přiloženého projektu nesouhlasí a navrhuje místo zemní </w:t>
        <w:tab/>
        <w:t xml:space="preserve">kabelové přípojky provést rekonstrukci el. vedení ve stávající trase po </w:t>
        <w:tab/>
        <w:t>sloupe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Pro: 9 hlas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 3</w:t>
        <w:tab/>
        <w:t>OZ žádost projednalo a s žádostí dle přiloženého projektu souhlas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Pro: 9 hlas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 4</w:t>
        <w:tab/>
        <w:t xml:space="preserve">OZ žádost projednalo a vzhledem k zamýšlené výstavbě vodovodu a </w:t>
        <w:tab/>
        <w:t xml:space="preserve">kanalizace  v místní komunikaci nesouhlasí s navrženým řešením a </w:t>
        <w:tab/>
        <w:t>navrhuje vést el. přípojku po vlastních pozemcí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Pro: 9 hlas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 5</w:t>
        <w:tab/>
        <w:t xml:space="preserve"> fa ČEZ Distribuce žádá o povolení stavby stožáru VVN 110 kV na </w:t>
        <w:tab/>
        <w:t xml:space="preserve">pozemku p.č.203/2 v k.ú. Volavec, který je ve vlastnictví obce. OZ </w:t>
        <w:tab/>
        <w:t xml:space="preserve">s navrženým projektem souhlasí s podmínkou, že bude přesunuta stávající </w:t>
        <w:tab/>
        <w:t xml:space="preserve">cesta přes pozemek p.č. 203/2 v k.ú. </w:t>
        <w:tab/>
        <w:t xml:space="preserve">Volavec na náklady investora a </w:t>
        <w:tab/>
        <w:t>výška vedení zachována min. dle  současného stavu.</w:t>
        <w:tab/>
      </w:r>
    </w:p>
    <w:p>
      <w:pPr>
        <w:pStyle w:val="Normal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>Pro: 9 hlas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 6</w:t>
        <w:tab/>
        <w:t xml:space="preserve"> OZ schválilo podání žádosti o nové vymezení Zastavěného území obce </w:t>
        <w:tab/>
        <w:t>Radostná pod Kozákovem.</w:t>
      </w:r>
    </w:p>
    <w:p>
      <w:pPr>
        <w:pStyle w:val="Normal"/>
        <w:rPr/>
      </w:pPr>
      <w:r>
        <w:rPr>
          <w:sz w:val="28"/>
          <w:szCs w:val="28"/>
        </w:rPr>
        <w:tab/>
        <w:t>Pro: 9 hlas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 7</w:t>
        <w:tab/>
        <w:t xml:space="preserve">OZ projednalo žádost firmy Pekařství Bohemia s.r.o. o příspěvek na </w:t>
        <w:tab/>
        <w:t xml:space="preserve">provoz pojízdné </w:t>
        <w:tab/>
        <w:t xml:space="preserve">prodejny ve výši 6 000,- Kč na rok 2011 a po diskusi </w:t>
        <w:tab/>
        <w:t>tuto žádost zamít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ro: 8 hlas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Zdržel se: Ší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 8</w:t>
        <w:tab/>
        <w:t xml:space="preserve">MŠ Tatobity žádá o mimořádný příspěvek na vybavení jídelny ve škole v </w:t>
        <w:tab/>
        <w:t>Tatobitech.Po diskusi OZ schválilo příspěvek ve výši 5 00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ro: 9 hlas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 9</w:t>
        <w:tab/>
        <w:t xml:space="preserve">Fy Elektrowin a.s. nabízí spolupráci při sběru a odvozu elektro odpadu. </w:t>
        <w:tab/>
        <w:t xml:space="preserve">V této souvislost  bylo navrženo provádět sběr dalších složek tříděného </w:t>
        <w:tab/>
        <w:t xml:space="preserve">odpadu (nápojový karton, směsný plast). Všechny tyto odpady budou ve </w:t>
        <w:tab/>
        <w:t xml:space="preserve">spolupráci </w:t>
        <w:tab/>
        <w:t xml:space="preserve">s manželi  Šilhánovými  každou sobotu v dopoledních </w:t>
        <w:tab/>
        <w:t xml:space="preserve">hodinách  ukládány v objektu požární zbrojnice ve Volavci. </w:t>
        <w:tab/>
        <w:t>S organizací sběru budou občané seznámeni formou letáčk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ro: 9 hlas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 10</w:t>
        <w:tab/>
        <w:t xml:space="preserve"> Po vytěžení části obecního lesa  v Krtinách z důvodu kůrovcové kalamity </w:t>
        <w:tab/>
        <w:t xml:space="preserve">je obec povinna provést nové osázení. OZ projednalo a schválilo osázení </w:t>
        <w:tab/>
        <w:t xml:space="preserve">mýtiny kulturou smrk.Vlastní osázení bude provedeno  ve spolupráci </w:t>
        <w:tab/>
        <w:t>s SDH Lestkov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ro : 9 hlas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 11</w:t>
        <w:tab/>
        <w:t xml:space="preserve">OZ bylo seznámeno s vypracovaným projektem „Lestkov – zvýšení </w:t>
        <w:tab/>
        <w:t xml:space="preserve">bezpečnosti dopravy“ ,  který navazuje na </w:t>
        <w:tab/>
        <w:t xml:space="preserve">stávající  cyklostezku přes </w:t>
        <w:tab/>
        <w:t>osadu Lestkov ( od hospody k prodejně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Z s navrženým projektem souhlas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ro: 9 hlas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 12 OZ  projednalo návrh Ing. Lalouška na omezení průjezdu v Boroví. </w:t>
        <w:tab/>
        <w:t xml:space="preserve">Spočívá ve zúžení místa pro odbočení v horní části této místní </w:t>
        <w:tab/>
        <w:t xml:space="preserve">komunikace umístěním mechanické překážky např. formou květináčů </w:t>
        <w:tab/>
        <w:t>betonových prvků apod. OZ s navrhovaným řešením souhlas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ro: 9 hlas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 13 Osadní výbor Kozákov podal žádost na odkoupení pozemku p.č.  66/2 </w:t>
        <w:tab/>
        <w:t xml:space="preserve">v k.ú. Lestkov pod Kozákovem, který je ve vlastnictví jeho členů  za </w:t>
        <w:tab/>
        <w:t xml:space="preserve">navrhovanou částku 150,- Kč/ m2.Tento pozemek byl zakoupen za </w:t>
        <w:tab/>
        <w:t xml:space="preserve">účelem přemístění hracích prvků ze stávajícího dětského hřiště </w:t>
        <w:tab/>
        <w:t xml:space="preserve">v osadě Kozákov, které  je umístěno </w:t>
        <w:tab/>
        <w:t xml:space="preserve">na pozemku třetí osoby. Vzhledem </w:t>
        <w:tab/>
        <w:t xml:space="preserve">ke skutečnosti, že tato částka výrazně převyšuje </w:t>
        <w:tab/>
        <w:t xml:space="preserve">cenu za kterou obec </w:t>
        <w:tab/>
        <w:t xml:space="preserve">prodává a vykupuje pozemky a s ohledem na finanční možnosti obce byla </w:t>
        <w:tab/>
        <w:t xml:space="preserve">tato žádost zamítnuta. V této souvislosti OZ pověřilo starostu jednáním </w:t>
        <w:tab/>
        <w:t>s dotčenými účastní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ro: 7 hlas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roti: MVDr Šebek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Zdržel se: Ing. Kudrnáč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 14 OZ projednalo a vzalo na vědomí předloženou studii rekonstrukce </w:t>
        <w:tab/>
        <w:t>požární zbrojnice v osadě Kozák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 15 Vzhledem ke skutečnosti, že plat účetní Obecního úřadu se za posledních </w:t>
        <w:tab/>
        <w:t xml:space="preserve">10 let neměnil, OZ projednalo a navrhlo zvýšení platu na 6 180,- Kč </w:t>
        <w:tab/>
        <w:t>hrubého měsíčn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ro: 9 hlas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 16 Vzhledem ke skutečnosti že místní komunikace p.č.1148/1 v k.ú. Lestkov </w:t>
        <w:tab/>
        <w:t xml:space="preserve">je z důvodu těžby dřeva devastována těžkou těžařskou technikou, starosta </w:t>
        <w:tab/>
        <w:t xml:space="preserve">navrhuje umístit na tuto komunikaci značku omezující vjezd vozidlům </w:t>
        <w:tab/>
        <w:t>nad 10 tu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ro: 9 hlas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d 17 Pan Prokůpek navrhuje z důvodu „bloudění“ cizích vozidel na místní </w:t>
        <w:tab/>
        <w:t xml:space="preserve">komunikaci na Zelinkách  p.č.671/26 v k.ú. Lestkov pod Kozákovem </w:t>
        <w:tab/>
        <w:t>umístění značky slepá ul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ro: 9 hlas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 18 Mikroregion Český ráj žádá o příspěvek na provoz turistických autobusů, </w:t>
        <w:tab/>
        <w:t>které provozuje v letních měsících mj. také na území naší ob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Z žádost projednalo a schválilo částku 3 000,- Kč pro rok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ro: 9 hlas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iskuse:  Starosta poděkoval členům JSDHO Radostná pod Kozákovem za </w:t>
        <w:tab/>
        <w:t xml:space="preserve">     příkladnou práci a součinnost s  profesionálními hasiči při zdolávání </w:t>
        <w:tab/>
        <w:t xml:space="preserve">     požáru domu čp. 18 pana Ježka v naší obci  dne 11.3.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Starosta  pozval  občany na slavnostní otevření  cyklostezky Lestkov – </w:t>
        <w:tab/>
        <w:t xml:space="preserve">      Tatobity , které se uskuteční v pátek dne  22.4.20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sedání bylo ukončeno v 21.45 h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sal: MVDr Pavel Šeb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ěřili. Jiří Ší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Jiří Odháně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an König, DiS.</w:t>
        <w:tab/>
        <w:t xml:space="preserve"> </w:t>
        <w:tab/>
        <w:t>– staro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g. Zdeněk Brožek</w:t>
        <w:tab/>
        <w:t>- místo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b/>
      <w:sz w:val="5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22:53:00Z</dcterms:created>
  <dc:creator>oem</dc:creator>
  <dc:description/>
  <cp:keywords/>
  <dc:language>en-US</dc:language>
  <cp:lastModifiedBy>oem</cp:lastModifiedBy>
  <cp:lastPrinted>2011-03-21T23:48:00Z</cp:lastPrinted>
  <dcterms:modified xsi:type="dcterms:W3CDTF">2011-03-21T22:53:00Z</dcterms:modified>
  <cp:revision>2</cp:revision>
  <dc:subject/>
  <dc:title>Zasedání obecního zastupitelstva obce Radostná pod Kozákovem</dc:title>
</cp:coreProperties>
</file>