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 ze zasedání obecního zastupitelstva obce Radostná pod Kozákov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 21.9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í členové OZ: Ing. Brožek, Knoblochová, König,DiS.,Odháněl, </w:t>
        <w:tab/>
        <w:tab/>
        <w:tab/>
        <w:tab/>
        <w:t xml:space="preserve">     Prokůpek, Šírek, MVDr.Šebek,Šťast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</w:t>
        <w:tab/>
        <w:tab/>
        <w:t xml:space="preserve">     Ing.Kudrnáč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bylo zahájeno starostou Janem Königem, DiS.  v  19.30 s tímto návrhem progra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ontrola usnesení z minulých zasedání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řízení věcného břemene ve prospěch obc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Žádost o stavbu RD na pozemku p.č.321 v k.ú.Lestkov p.Koz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Žádost o aktualizaci zastavěného území obce Radostná pod Koz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dej použitého stavebního materiálu</w:t>
      </w:r>
    </w:p>
    <w:p>
      <w:pPr>
        <w:pStyle w:val="Zkladntext2"/>
        <w:numPr>
          <w:ilvl w:val="0"/>
          <w:numId w:val="4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skuse,usnesení závěr</w:t>
      </w:r>
    </w:p>
    <w:p>
      <w:pPr>
        <w:pStyle w:val="Zkladntex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kto navržený program byl jednomyslně schvá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snesení z minulého zasedání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o zadání projektu na vybudování chodníku a zastávky s čekárnou v části obce U kříže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epsána smlouva s Měst.policií Turnov na měření rychlosti v obci – měření bude zahájeno v týdnu po 24.9.2012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tatní body splněny</w:t>
      </w:r>
    </w:p>
    <w:p>
      <w:pPr>
        <w:pStyle w:val="Normal"/>
        <w:ind w:left="1080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 části obce „nad Lebedárnou“ vede obecní cesta fyzicky po pozemku p.č.321, který vlastní Ing. Heřman. Cesta je nově zpevněna a v jejím tělese je nově uložen kabel el. napětí pro připojení přilehlých nemovit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Obec se s majitelem dohodla formou písemné Smlouvy o zřízení </w:t>
        <w:tab/>
        <w:tab/>
        <w:t xml:space="preserve">  věcného břeme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Návrh usnesení č.1</w:t>
      </w:r>
      <w:r>
        <w:rPr>
          <w:sz w:val="28"/>
          <w:szCs w:val="28"/>
        </w:rPr>
        <w:t>: Zastupitelstvo obce Radostná pod Kozákovem  schvalu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předložený návrh Smlouvy o zřízení věcného břemene ve </w:t>
        <w:tab/>
        <w:tab/>
        <w:tab/>
        <w:t xml:space="preserve">       prospěch obce Radostná pod Kozákovem na část </w:t>
        <w:tab/>
        <w:tab/>
        <w:tab/>
        <w:tab/>
        <w:t xml:space="preserve">       pozemku p.č. 321 v k.ú. Lestkov  pod Kozákovem , </w:t>
        <w:tab/>
        <w:tab/>
        <w:tab/>
        <w:tab/>
        <w:t xml:space="preserve">       bezúplatně na dobu neurčito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Příloha: Smlouva o zřízení věcného břeme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ýsledek hlasování:   pro 8</w:t>
        <w:tab/>
        <w:t xml:space="preserve">  proti: 0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ádost o stavbu RD na pozemku p.č.321 v k.ú. Lestkov pod Kozákov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n Ing.Roman Heřman, bytem Praha – Vokovice, žádá o povolení stavby </w:t>
        <w:tab/>
        <w:t>RD na p.č. 321 v k.ú. Lestkov pod Kozákov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astupitelstvo obce žádost projednalo a s umístěním stavby souhlasí </w:t>
        <w:tab/>
        <w:t>s podmínkou viz. ní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ávrh usnesení č.2 </w:t>
      </w:r>
      <w:r>
        <w:rPr>
          <w:sz w:val="28"/>
          <w:szCs w:val="28"/>
        </w:rPr>
        <w:t xml:space="preserve">: Zastupitelstvo obce Radostná pod Kozákovem  souhlasí </w:t>
        <w:tab/>
        <w:tab/>
        <w:tab/>
        <w:t xml:space="preserve">        s umístěním stavby RD na p.č. 321 v k.ú. Lestkov pod </w:t>
        <w:tab/>
        <w:tab/>
        <w:tab/>
        <w:t xml:space="preserve">        Kozákovem dle přiloženého projektu s podmínkou  </w:t>
        <w:tab/>
        <w:tab/>
        <w:tab/>
        <w:t xml:space="preserve">       zápisu věcného břemene v katastru nemovitostí, dle </w:t>
        <w:tab/>
        <w:tab/>
        <w:tab/>
        <w:tab/>
        <w:t xml:space="preserve">       usnesení č.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ýsledek hlasování:   pro 8</w:t>
        <w:tab/>
        <w:t xml:space="preserve">  proti: 0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ádost o aktualizaci zastavěného území obce Radostná pod Kozáko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Na žádost pana Dřevikovského, bytem Koberovy,  ZO projednalo </w:t>
        <w:tab/>
        <w:tab/>
        <w:t xml:space="preserve"> možnost nového vymezení zastavěného území obce Radostná p. K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ávrh usnesení č.3 </w:t>
      </w:r>
      <w:r>
        <w:rPr>
          <w:sz w:val="28"/>
          <w:szCs w:val="28"/>
        </w:rPr>
        <w:t xml:space="preserve">:  Zastupitelstvo obce Radostná pod Kozákovem  schvaluje </w:t>
        <w:tab/>
        <w:tab/>
        <w:tab/>
        <w:t xml:space="preserve">    podání žádosti o aktualizaci vymezení zastavěného území </w:t>
        <w:tab/>
        <w:tab/>
        <w:tab/>
        <w:t xml:space="preserve">    obce Radostná pod Kozákov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Výsledek hlasování:   pro 8</w:t>
        <w:tab/>
        <w:t xml:space="preserve">  proti: 0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dej použitého stavebního materiá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ZO se rozhodlo použitý materiál (dlažební kostky a obrubníky) </w:t>
        <w:tab/>
        <w:t xml:space="preserve">  </w:t>
        <w:tab/>
        <w:t xml:space="preserve">  deponované pod rybníkem nabídnout trvale bydlícím občanům </w:t>
        <w:tab/>
        <w:t xml:space="preserve"> </w:t>
        <w:tab/>
        <w:t xml:space="preserve">  v Radostné pod Kozákovem formou dražby.Dražba se uskuteční </w:t>
        <w:tab/>
        <w:t xml:space="preserve">  </w:t>
        <w:tab/>
        <w:t xml:space="preserve">  v sobotu 6.října v 10.00 hod za přítomnosti min. třech členů </w:t>
        <w:tab/>
        <w:t xml:space="preserve">  </w:t>
        <w:tab/>
        <w:t xml:space="preserve">  </w:t>
        <w:tab/>
        <w:t xml:space="preserve">  zastupitelstv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Návrh usnesení č.4 </w:t>
      </w:r>
      <w:r>
        <w:rPr>
          <w:sz w:val="28"/>
          <w:szCs w:val="28"/>
        </w:rPr>
        <w:t xml:space="preserve">:  Zastupitelstvo obce Radostná pod Kozákovem  schvaluje </w:t>
        <w:tab/>
        <w:tab/>
        <w:tab/>
        <w:t xml:space="preserve">    prodej použitého stavebního materiálu formou draž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Výsledek hlasování:   pro 8</w:t>
        <w:tab/>
        <w:t xml:space="preserve">  proti: 0 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kuse, usnesení,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Starosta pozval přítomné na vítání občánků, které se uskuteční v budově </w:t>
        <w:tab/>
        <w:t xml:space="preserve">  Obecního úřadu na Pustině v neděli 30.září od 14.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edání bylo ukončeno ve 20.15 h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: Br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ili :   Jan Šťastn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iří Ší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n König, DiS.</w:t>
        <w:tab/>
        <w:t xml:space="preserve"> </w:t>
        <w:tab/>
        <w:t>–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Zdeněk Brožek</w:t>
        <w:tab/>
        <w:t>- místo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snesen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stupitelstva obce Radostná pod Kozákovem ze dne 21.9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zastupitelstva obce Radostná pod Kozákovem projednalo předložené návrhy a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ředložený návrh Smlouvy o zřízení věcného břemene zapsaného v katastru nemovitostí ve prospěch obce Radostná pod Kozákovem na část pozemku p.č. 321 v k.ú. Lestkov  pod Kozákovem,  bezúplatně na dobu neurčit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místění stavby RD na p.č. 321 v k.ú. Lestkov pod Kozákovem dle přiloženého projektu s podmínkou zápisu věcného břemene v katastru nemovitostí, dle usnesení č.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ání žádosti o aktualizaci vymezení zastavěného území obce Radostná pod Kozákov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dej použitého stavebního materiálu formou draž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starosta: Ing. Zdeněk Brožek   </w:t>
        <w:tab/>
        <w:tab/>
        <w:tab/>
        <w:t>Starosta: Jan König, Di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35:00Z</dcterms:created>
  <dc:creator>oem</dc:creator>
  <dc:description/>
  <cp:keywords/>
  <dc:language>en-US</dc:language>
  <cp:lastModifiedBy>oem</cp:lastModifiedBy>
  <cp:lastPrinted>2012-09-24T22:27:00Z</cp:lastPrinted>
  <dcterms:modified xsi:type="dcterms:W3CDTF">2012-09-24T20:35:00Z</dcterms:modified>
  <cp:revision>2</cp:revision>
  <dc:subject/>
  <dc:title>Zasedání obecního zastupitelstva obce Radostná pod Kozákovem</dc:title>
</cp:coreProperties>
</file>