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obecního zastupitelstva obce Radostná pod Kozákov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 21.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í členové OZ: Ing. Brožek, Knoblochová, König,DiS.,Ing. Kudrnáčová, </w:t>
        <w:tab/>
        <w:tab/>
        <w:tab/>
        <w:t xml:space="preserve">     Odháněl, Prokůpek, Šírek, MVDr.Šeb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</w:t>
        <w:tab/>
        <w:tab/>
        <w:t xml:space="preserve">     Šťast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 ve  20.00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vba RD-pan Michael Novák na p.č.352/2 v k.ú. Lestkov pod Kozákov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řipojení RD na obecní kanalizaci – Brožkovi Volavec  č.p.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řístavba kolny na uskladnění zemědělských strojů – Ing.Ondřej Kudrnáč, Kozákov čp. 2</w:t>
      </w:r>
    </w:p>
    <w:p>
      <w:pPr>
        <w:pStyle w:val="Zkladntext2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stavba RD-pan Michal Uxa, Lestkov čp.86</w:t>
      </w:r>
    </w:p>
    <w:p>
      <w:pPr>
        <w:pStyle w:val="Zkladntext2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vba RD-pan Martin Hlubuček, Kvítkovice</w:t>
      </w:r>
    </w:p>
    <w:p>
      <w:pPr>
        <w:pStyle w:val="Zkladntext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  <w:tab/>
        <w:t xml:space="preserve">Přístavba dojírny a stáje pro skot na st.p.124 a p.č.213 v k.ú.Volavec – </w:t>
        <w:tab/>
        <w:t>pan Ladislav Brožek Volavec čp. 4</w:t>
      </w:r>
    </w:p>
    <w:p>
      <w:pPr>
        <w:pStyle w:val="Zkladntext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 Smlouva-věcné břemeno s fy ČEZ (kabel u pana Laudy)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měna pozemků pp.č.688/3 a 688/4  v k.ú. Lestkov-Zelinka</w:t>
      </w:r>
    </w:p>
    <w:p>
      <w:pPr>
        <w:pStyle w:val="Zkladntext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Prodloužení nájemní smlouvy-rybník Lestkov</w:t>
      </w:r>
    </w:p>
    <w:p>
      <w:pPr>
        <w:pStyle w:val="Zkladntext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Příspěvek na turistické autobusy</w:t>
      </w:r>
    </w:p>
    <w:p>
      <w:pPr>
        <w:pStyle w:val="Zkladntext2"/>
        <w:ind w:left="360" w:hanging="0"/>
        <w:jc w:val="left"/>
        <w:rPr/>
      </w:pPr>
      <w:r>
        <w:rPr>
          <w:b w:val="false"/>
          <w:sz w:val="28"/>
          <w:szCs w:val="28"/>
        </w:rPr>
        <w:t>12.Veřejnoprávní smlouva s Městem Turnov</w:t>
      </w:r>
    </w:p>
    <w:p>
      <w:pPr>
        <w:pStyle w:val="Zkladntext2"/>
        <w:ind w:left="360" w:hanging="0"/>
        <w:jc w:val="left"/>
        <w:rPr/>
      </w:pPr>
      <w:r>
        <w:rPr>
          <w:b w:val="false"/>
          <w:sz w:val="28"/>
          <w:szCs w:val="28"/>
        </w:rPr>
        <w:t>13.Rozpočtová opatření</w:t>
      </w:r>
    </w:p>
    <w:p>
      <w:pPr>
        <w:pStyle w:val="Zkladntext2"/>
        <w:ind w:left="360" w:hanging="0"/>
        <w:jc w:val="left"/>
        <w:rPr/>
      </w:pPr>
      <w:r>
        <w:rPr>
          <w:b w:val="false"/>
          <w:sz w:val="28"/>
          <w:szCs w:val="28"/>
        </w:rPr>
        <w:t>14.Zahradní domek-Ing.David Knobloch</w:t>
      </w:r>
    </w:p>
    <w:p>
      <w:pPr>
        <w:pStyle w:val="Zkladntext2"/>
        <w:ind w:left="360" w:hanging="0"/>
        <w:jc w:val="left"/>
        <w:rPr/>
      </w:pPr>
      <w:r>
        <w:rPr>
          <w:b w:val="false"/>
          <w:sz w:val="28"/>
          <w:szCs w:val="28"/>
        </w:rPr>
        <w:t>15.Diskuse,usnesení závěr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sta na Zelinkách- byl položen živičný povrch v polovině květn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pro věřejné osvětlení a zpevnění cesty k Lebedárně se realizuj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ěhla deratizace v celé obci</w:t>
      </w:r>
    </w:p>
    <w:p>
      <w:pPr>
        <w:pStyle w:val="Normal"/>
        <w:ind w:left="108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vba RD-pan Michael Novák na p.č.352/2 v k.ú. Lestkov pod Kozákove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ba 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pojení na obecní vodovod a uložení vodovodní přípoj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ezd na obecní cestu p.č.1165 v k.ú. Lestkov p.Koz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ojka elektr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hlas se vsakováním a odvodem odpadních a dešťových 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se stavbou RD na p.č. 352/2 v k.ú. Leskov p.Koz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s připojením na obecní vodovod a se sjezdem na obecní </w:t>
        <w:tab/>
        <w:tab/>
        <w:tab/>
        <w:t xml:space="preserve">      cestu na p.č.1165 v k.ú. Lestkov p.Ko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8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</w:t>
        <w:tab/>
        <w:tab/>
        <w:tab/>
        <w:t xml:space="preserve">       se smlouvou o uzavření budoucí smlouvy o zřízení </w:t>
        <w:tab/>
        <w:tab/>
        <w:tab/>
        <w:tab/>
        <w:t xml:space="preserve">       věcného břemene na p.č.1165 v k.ú.Lestkov p.Koz.č.IV-</w:t>
        <w:tab/>
        <w:tab/>
        <w:tab/>
        <w:t xml:space="preserve">       12-2010171/VB/02 se společností ČEZ Distribuce, a.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pojení RD na obecní kanalizaci – Brožkovi Volavec č.p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Manželé Brožkovi žádají o připojení odpadních vod  z čističky u čp.4 na </w:t>
        <w:tab/>
        <w:t xml:space="preserve">  obecní kanalizaci, které povede po nezpevněném obecním pozemku p.č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6/1 v k.ú. Volavec. Pozemek bude po připojení uveden do původního </w:t>
        <w:tab/>
        <w:t xml:space="preserve">  stav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 xml:space="preserve">                          s připojením odpadních vod z čističky u RD čp.4 ve </w:t>
        <w:tab/>
        <w:tab/>
        <w:t xml:space="preserve">                          Volavci na obecní kanalizaci na p.č.376/1 v k.ú. Volave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stavba kolny na uskladnění zemědělských strojů ke stávající zemědělské hospodářské stavbě na pp.č.246/1 a 246/2 v k.ú.Lestkov p.Koz., dle projektu zpracovaného Ing.Radomilem Hejdukem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</w:t>
        <w:tab/>
        <w:tab/>
        <w:tab/>
        <w:t xml:space="preserve">  s umístěním Přístavby kolny na uskladnění zemědělských </w:t>
        <w:tab/>
        <w:tab/>
        <w:tab/>
        <w:t xml:space="preserve">  strojů na pp.č.246/1 a 246/2 v k.ú.Lestkov p.Koz.dle </w:t>
        <w:tab/>
        <w:tab/>
        <w:tab/>
        <w:tab/>
        <w:t xml:space="preserve">  přiloženého projek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lasování:   pro 8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řístavba RD pan Michal Uxa na p.č.495/4 a 495/1 v k.ú.Lestkov p.Koz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le dokumentace ke stavebnímu povolení projektantky Dany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runclíkové a souhlas se sjezdem na obecní cestu p.č.1173/1 v k.ú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estkov p.Ko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s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Přístavbou RD na p.č.495/4 a 495/1 v k.ú.Lestkov p.Koz dle </w:t>
        <w:tab/>
        <w:tab/>
        <w:tab/>
        <w:t xml:space="preserve">  předložené dokumentace a souhlasí se sjezdem na obecní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cestu p.č. 1173/1 v k.ú.Lestkov p.Ko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vba RD-pan Martin Hlubuček na p.č. 249/1 v k.ú.Volavec dle předložené dokumentace.Půdorys 5,5 x 6,5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>se stavbou RD na p.č.249/1 v k.ú.Volav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n Ladislav Brožek ,Volavec č.p.4 žádá o povolení Přístavby dojírny a stáje pro skot na  st.p.124 a p.č.213 v k.ú. Volavec dle přiložené dokumentace zhotovené fy Agromont Vimper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>s Přístavbou dojírny a stáje pro skot na st.p.124 a p.č.213 v k.ú. Volave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mlouva – věcné břemeno s firmou ČEZ na položení el.kabelu přes obecní cestu p.č. 1146/1 v k.ú. Lestkov p.Koz. za poplatek 10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 xml:space="preserve">                          s uzavřením Smlouvy o zřízení  věcného břemene s </w:t>
        <w:tab/>
        <w:tab/>
        <w:tab/>
        <w:tab/>
        <w:t xml:space="preserve">     fy.ČEZ na uložení el.kabelu v obecním pozemku </w:t>
        <w:tab/>
        <w:tab/>
        <w:tab/>
        <w:tab/>
        <w:t xml:space="preserve">     p.č.1146/1 v k.ú.Lestkov p.Koz za poplatek 1000,- K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měna pozem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Zastupitelstvo projednalo směnu obecního pozemku p.č.688/4 a </w:t>
        <w:tab/>
        <w:t xml:space="preserve"> </w:t>
        <w:tab/>
        <w:t xml:space="preserve">  soukromého pozemku manželů Prokůpkových Lestkov čp.94 p.č. 688/3 </w:t>
        <w:tab/>
        <w:t xml:space="preserve">  v k.ú.Lestkov pod Kozákovem – Zelinka. Vzájemnou směnou </w:t>
        <w:tab/>
        <w:t xml:space="preserve"> </w:t>
        <w:tab/>
        <w:t xml:space="preserve">  předmětných pozemků o výměře 32 m2   budou v této lokalitě </w:t>
        <w:tab/>
        <w:t xml:space="preserve"> </w:t>
        <w:tab/>
        <w:t xml:space="preserve">  zpřístupněny obecní pozemky ležící v přilehlém hon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>: Zastupitelstvo obce Radostná pod Kozákovem  schvaluje uzavření směnné smlouvy,kterou směňují manželé Josef a Ivana Prokůpkovi  pozemek p.č. 688/3 v k.ú.Lestkov pod Kozákovem o výměře 32 m2 za pozemek p.č.688/4 v k.ú.Lestkov pod Kozákovem o výměře 32 m2 s obcí Radostná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loužení nájemní smlouvy – rybník Lest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savadní nájemce – Občanské sdružení Kulaťák, žádá o prodloužení </w:t>
        <w:tab/>
        <w:t xml:space="preserve">  nájemní smlouvy na užívání rybníku za účelem chovu ryb do roku 2018. </w:t>
        <w:tab/>
        <w:t xml:space="preserve">  Žádost odůvodňuje nutností opravy, resp. vykopání nového přítoku v</w:t>
        <w:tab/>
        <w:t xml:space="preserve"> délce cca 40 m a z důvodu prasklé výpusti její opravu. Tyto práce bude </w:t>
        <w:tab/>
        <w:t xml:space="preserve">  hradit a vykonávat nájemce, proto potřebuje mít záruku dlouhodobějšího </w:t>
        <w:tab/>
        <w:t xml:space="preserve">  pronájmu.Zároveň se zavazuje, že se bude o rybník a jeho přilehlé okolí </w:t>
        <w:tab/>
        <w:t xml:space="preserve">  řádně starat a občanům naší obce umožní rybolov za nadstandardních </w:t>
        <w:tab/>
        <w:t xml:space="preserve"> 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 xml:space="preserve">                        s prodloužením nájemní smlouvy s Občanským sdružením </w:t>
        <w:tab/>
        <w:tab/>
        <w:tab/>
        <w:t xml:space="preserve">   Kulaťák, Malá Skála 376 do 16.6.2018 viz. Dodatek č.1 </w:t>
        <w:tab/>
        <w:tab/>
        <w:tab/>
        <w:t xml:space="preserve">   k nájemní smlouvě uzavřené dne 16.6.2011 (Příloha č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spěvek na turistické autobu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Mikroregion Český ráj žádá o příspěvek 3000,- Kč na provoz letních  </w:t>
        <w:tab/>
        <w:t xml:space="preserve"> turistiských autob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 xml:space="preserve">                        s příspěvkem 3000,- Kč Mikroregionu Český ráj na provoz </w:t>
        <w:tab/>
        <w:tab/>
        <w:tab/>
        <w:t xml:space="preserve">   letních turistických autob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řejnoprávní smlouva s Městem Tur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Městská policie Turnov bude vykonávat na území Obce Radostná pod </w:t>
        <w:tab/>
        <w:t xml:space="preserve">  Kozákovem měření  rychlosti projíždějících vozidel a zároveň bude </w:t>
        <w:tab/>
        <w:t xml:space="preserve"> dohlížet na bezpečnost a plynulost provozu. Doba trvání se uzavírá na </w:t>
        <w:tab/>
        <w:t xml:space="preserve"> neurčito s výpovědní lhůtou 6 měsí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Město Turnov poskytuje tuto službu Obci Radostná p.Koz.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chvaluje </w:t>
        <w:tab/>
        <w:t xml:space="preserve">                        uzavření Veřejnoprávní smlouvy s Městem Turnov ve věci </w:t>
        <w:tab/>
        <w:tab/>
        <w:tab/>
        <w:t xml:space="preserve">   činnosti Městské policie Turnov na území obce Radostná </w:t>
        <w:tab/>
        <w:tab/>
        <w:tab/>
        <w:t xml:space="preserve">  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á opatř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Obec obdržela dotaci z prostředků Libereckého kraje na hasičskou </w:t>
        <w:tab/>
        <w:tab/>
        <w:t xml:space="preserve">  výstroj pro 4 osoby ve výši 60 tis. Kč s tím, že Obec Radostná p.Koz. </w:t>
        <w:tab/>
        <w:t xml:space="preserve">  uhradí ze svého rozpočtu 40 tis.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chvaluje </w:t>
        <w:tab/>
        <w:tab/>
        <w:tab/>
        <w:t xml:space="preserve">   rozpočtové opatření č.1/2012 viz Příloha č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hradní domek – Ing.David Knobloch žádá o souhlas se stavbou zahradního domku na pp.č. 262/21 a 260/4 v k.ú. Lestkov p.Koz. dle přiloženého nákresu a vizual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ouhlasí  </w:t>
        <w:tab/>
        <w:t xml:space="preserve">                        se stavbou zahradního domku na pp.č 262/21 a 260/4 v k.ú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Lestkov p.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Disk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Paní Jitka Paličová žádá, aby v průběhu výstavy drahých kamenů ve škole </w:t>
        <w:tab/>
        <w:t xml:space="preserve">na Pustině byla zajištěna průjezdnost přilehlé obecní komunikace </w:t>
        <w:tab/>
        <w:t xml:space="preserve">p.č.575/14 v k.ú. Lestkov p.Koz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OZ pověřilo starostu dojednat požadované podmínky s organizátorem </w:t>
        <w:tab/>
        <w:t>výstav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paní Jitka Paličová žádá o zřízení autobusové čekárny u Kříže ve směru na </w:t>
        <w:tab/>
        <w:t xml:space="preserve">Turnov. OZ žádost projednalo a souhlasí s komplexnějším řešením dané </w:t>
        <w:tab/>
        <w:t xml:space="preserve">lokality a se zadáním zpracování projektové dokumentace na vybudování </w:t>
        <w:tab/>
        <w:t xml:space="preserve">autobusového zálivu s čekárnou a chodník od křižovatky U kříže na pp.č. </w:t>
        <w:tab/>
        <w:t>445/3,1170/1 a 1164/10 v k.ú. Lestkov p. Kozákov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schvaluje </w:t>
        <w:tab/>
        <w:tab/>
        <w:tab/>
        <w:t xml:space="preserve">      geodetické zaměření a zadání zpracování projektové </w:t>
        <w:tab/>
        <w:tab/>
        <w:tab/>
        <w:tab/>
        <w:t xml:space="preserve">     dokumentace na vybudování autobusového zálivu </w:t>
        <w:tab/>
        <w:tab/>
        <w:tab/>
        <w:tab/>
        <w:t xml:space="preserve">     s čekárnou a chodníkem od křižovatky U kříž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Výsledek hlasování:   pro 8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.5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i :   Jiří Odhán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iří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Radostná pod Kozákovem ze dne 21.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stupitelstva obce Radostná pod Kozákovem projednalo předložené návrhy a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tavbu RD pana Michaela Nováka na p.č. 352/2 v k.ú. Lestkov pod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zákovem včetně připojení na obecní vodovod a zřízení sjezdu na </w:t>
        <w:tab/>
        <w:t>obecní komunikaci p.č.1165 v k.ú. Lestkov p.K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řipojení čističky odpadních vod u RD ve Volavci č.p.4 manželů Brožkových na obecní kanalizaci na p.č. 376/1 v k.ú. Volave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ístavbu kolny na uskladnění zemědělských strojů  pana Ing.Ondřeje Kudrnáče na pp.č. 246/1 a 246/2 v k.ú. Lestkov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řístavbu RD Lestkov č.p. 86 pana Michala Uxy na pp.č. 495/4 a495/1 v k.ú. Lestkov pod Kozákovem včetně zřízení sjezdu na obecní komunikaci p.č. 1173/1 v k.ú. Lestkov p.K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vbu RD pana Martina Hlubučka na p.č 249/1 v k.ú. Volav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ístavbu dojírny a stáje pro skot pana Ladislava Brožka na st.p. 124 a p.č. 213 v k.ú. Volav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zavření Smlouvy  o zřízení  věcného břemene s fy ČEZ na uložení el. kabelu v obecním pozemku p.č. 1146/1 v k.ú. Lestkov p.K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zavření směnné smlouvy, kterou směňují manželé Josef a Ivana Prokůpkovi  pozemek p.č. 688/3 v k.ú.Lestkov pod Kozákovem o výměře 32 m2 za pozemek p.č.688/4 v k.ú.Lestkov pod Kozákovem o výměře 32 m2 s obcí Radostná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Uzavření dodatku č.1 ke smlouvě nájemní ze dne 16.6.2011. Dodatkem se prodlužuje nájemní vztah Občanského sdružení Kulaťák, Malá Skála 376 na pozemky p.č.603/1 dle KN o výměře 408 m2 a 603/2 dle PK o výměře 1961 m2 od 17.6.2014 do 17.6.2018. Ostatní ustanovení nájemní smlouvy zůstávají v platnosti do 17.6.20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íspěvek 3 000,- Kč Mikroregionu Český ráj na provoz letních turistických autob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Uzavření Veřejnoprávní smlouvy s Městem Turnov ve věci činnosti Městské policie Turnov na území obce Radostná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počtové opatření č.1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vbu zahradního domku Ing.Davida Knoblocha na pp.č. 262/21 a 260/4 v k.ú. Lestkov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dání zpracování projektové dokumentace včetně geodetického zaměření na vybudování autobusového zálivu s čekárnou a chodník od křižovatky U kříže na pp.č. 445/3,1170/1 a 1164/10 v k.ú. Lestkov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starosta: Ing. Zdeněk Brožek   </w:t>
        <w:tab/>
        <w:tab/>
        <w:tab/>
        <w:t>Starosta: Jan König, Di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29"/>
        <w:gridCol w:w="660"/>
        <w:gridCol w:w="660"/>
        <w:gridCol w:w="407"/>
        <w:gridCol w:w="1122"/>
        <w:gridCol w:w="1122"/>
        <w:gridCol w:w="1324"/>
        <w:gridCol w:w="2600"/>
      </w:tblGrid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:</w:t>
            </w:r>
          </w:p>
        </w:tc>
        <w:tc>
          <w:tcPr>
            <w:tcW w:w="5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STNÁ POD KOZÁKOVE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: 2012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É OPATŘENÍ č. 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.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ýšení +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ížení -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hasiče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příjmy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příjmy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zvýšení / snížení příjmů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.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ýšení +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ížení -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z roku 201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pro hasiče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zvýšení / snížení výdajů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.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ýšení +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ížení -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ýšení / snížení financování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č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42:00Z</dcterms:created>
  <dc:creator>oem</dc:creator>
  <dc:description/>
  <dc:language>en-US</dc:language>
  <cp:lastModifiedBy>MAS</cp:lastModifiedBy>
  <cp:lastPrinted>2012-07-09T21:50:00Z</cp:lastPrinted>
  <dcterms:modified xsi:type="dcterms:W3CDTF">2012-07-16T19:42:00Z</dcterms:modified>
  <cp:revision>2</cp:revision>
  <dc:subject/>
  <dc:title>Zasedání obecního zastupitelstva obce Radostná pod Kozákovem</dc:title>
</cp:coreProperties>
</file>