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Rozpočet  na rok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 xml:space="preserve">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5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0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0 Poplatek za komunální odpad</w:t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 xml:space="preserve">           75 2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04 2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5 8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339 8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2 944 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2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9  Zvýšení bezpečnosti dopravy</w:t>
        <w:tab/>
        <w:tab/>
        <w:t xml:space="preserve">  715 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3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2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21 Odpadní vody – kanalizace                     24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6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12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400 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2 944 0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mjanciko</dc:creator>
  <dc:description/>
  <cp:keywords/>
  <dc:language>en-US</dc:language>
  <cp:lastModifiedBy>oem</cp:lastModifiedBy>
  <cp:lastPrinted>2012-02-07T14:06:00Z</cp:lastPrinted>
  <dcterms:modified xsi:type="dcterms:W3CDTF">2012-02-07T13:11:00Z</dcterms:modified>
  <cp:revision>2</cp:revision>
  <dc:subject/>
  <dc:title>Návrh rozpočtu na rok 2010</dc:title>
</cp:coreProperties>
</file>