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zastupitelstva obce Radostná pod Kozákov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14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í členové OZ: Ing. Brožek, Knoblochová, König,DiS.,Ing. Kudrnáčová, </w:t>
        <w:tab/>
        <w:tab/>
        <w:tab/>
        <w:t xml:space="preserve">     Odháněl, Prokůpek, Šírek, Šťastný, MVDr.Šeb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 v 19.00 s tímto programem:</w:t>
      </w:r>
    </w:p>
    <w:p>
      <w:pPr>
        <w:pStyle w:val="Zkladntext2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Rozpočet na rok 2012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Poplatky – psi na rok 2012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Poplatky za sběr komunálního odpadu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Vyhláška o místním poplatku z ubytovací kapacity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Vyhláška o poplatku za rekreační pobyt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Nájemné z obecních bytů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Způsob odpisování majetku obce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Povolení stavby skladu zahradního nábytku na p.č.262/15 v k.ú.Lestkov – pí Šabatková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Smlouva o zřízení věcného břemene – kabel nn napětí – Iveta Kopecká</w:t>
      </w:r>
    </w:p>
    <w:p>
      <w:pPr>
        <w:pStyle w:val="Zkladntext2"/>
        <w:numPr>
          <w:ilvl w:val="0"/>
          <w:numId w:val="1"/>
        </w:numPr>
        <w:ind w:left="794" w:hanging="437"/>
        <w:jc w:val="left"/>
        <w:rPr>
          <w:sz w:val="24"/>
          <w:szCs w:val="24"/>
        </w:rPr>
      </w:pPr>
      <w:r>
        <w:rPr>
          <w:sz w:val="24"/>
          <w:szCs w:val="24"/>
        </w:rPr>
        <w:t>Žádost o souhlas se změnou užívání stavby – Jaroslav Jančík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 1.</w:t>
        <w:tab/>
        <w:t xml:space="preserve"> Starosta přednesl usnesení a jeho plnění z minulého veřejného </w:t>
        <w:tab/>
        <w:tab/>
        <w:t xml:space="preserve"> zasedání . Všechny body byly splněny resp. jsou průběžně  </w:t>
        <w:tab/>
        <w:tab/>
        <w:tab/>
        <w:t xml:space="preserve"> plně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Zastupitelstvo obce Radostná pod Kozákovem bere tento bod na </w:t>
        <w:tab/>
        <w:tab/>
        <w:t xml:space="preserve">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2  Zastupitelstvo projednalo rozpočet na rok 2012, rozpočtový výhled </w:t>
        <w:tab/>
        <w:tab/>
        <w:t>na roky 2013 a 2014 a rozpočtové opatření pro rok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osta seznámil přítomné se strukturou rozpočtu na rok 2012 , </w:t>
        <w:tab/>
        <w:tab/>
        <w:t>který je vyrovnaný s příjmy a výdaji ve výši 2.944 tis.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tailní rozpočet viz 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čtový výhled na roky 2013 a 2014 - viz. příloh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čtové opatření č.2 pro rok 2011 - viz. příloha č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souhlasí </w:t>
        <w:tab/>
        <w:tab/>
        <w:tab/>
        <w:t xml:space="preserve">       s předneseným rozpočtem obce na rok 2012 (příloha č.1)</w:t>
        <w:tab/>
        <w:tab/>
        <w:tab/>
        <w:t xml:space="preserve">       s rozpočtovým výhledem na roky 2013 a 2014 (příloha č.2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 rozpočtovým opatřením č.2 pro rok 2011 (příloha č.3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Ad 3  </w:t>
        <w:tab/>
        <w:t xml:space="preserve"> Zastupitelstvo obce Radostná pod Kozákovem  projednalo </w:t>
        <w:tab/>
        <w:tab/>
        <w:tab/>
        <w:t xml:space="preserve"> výši poplatků ze psů na rok 2012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Poplatek za prvního psa 50 Kč a za druhého a každého dalšího ve </w:t>
        <w:tab/>
        <w:tab/>
        <w:t xml:space="preserve"> výši 100 Kč zůstává nezmě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 schvaluje </w:t>
        <w:tab/>
        <w:tab/>
        <w:tab/>
        <w:t xml:space="preserve">      výši místního poplatku za prvního psa 50,- Kč a za </w:t>
        <w:tab/>
        <w:tab/>
        <w:tab/>
        <w:tab/>
        <w:t xml:space="preserve">      druhého a každého dalšího psa ve výši 1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4.  Poplatek za svoz odpadu bude vybírán na základě obecně závazné </w:t>
        <w:tab/>
        <w:tab/>
        <w:t xml:space="preserve"> vyhlášky o místním poplatku za provoz systému shromažďování, </w:t>
        <w:tab/>
        <w:tab/>
        <w:t xml:space="preserve">sběru, přepravy,třídění, využívání a odstraňování komunálních </w:t>
        <w:tab/>
        <w:tab/>
        <w:t>odpadů. Tzn. opět poplatek za osobu nebo rekreační ob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zhledem k rostoucím cenám za odvoz a likvidaci odpadu a </w:t>
        <w:tab/>
        <w:tab/>
        <w:tab/>
        <w:t xml:space="preserve">předpokládanému  zvýšení DPH v roce 2012 se výše poplatku </w:t>
        <w:tab/>
        <w:tab/>
        <w:t xml:space="preserve">          zvyšuje na 500.- Kč na osobu nebo rekreační objekt. Současně </w:t>
        <w:tab/>
        <w:tab/>
        <w:tab/>
        <w:t xml:space="preserve">navrhujeme rozšíření odběru tříděného odpadu o komoditu papír a </w:t>
        <w:tab/>
        <w:tab/>
        <w:t xml:space="preserve">zavedení systému třídění papíru, plastů a tetrapaků do pytlů </w:t>
        <w:tab/>
        <w:tab/>
        <w:t xml:space="preserve">          označených čárovým kó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 registraci poplatníka do tohoto systému mu bude odečteno od </w:t>
        <w:tab/>
        <w:tab/>
        <w:t>poplatku 500,- Kč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a každý  jeden kg papíru        0,40 Kč</w:t>
      </w:r>
    </w:p>
    <w:p>
      <w:pPr>
        <w:pStyle w:val="Normal"/>
        <w:rPr/>
      </w:pPr>
      <w:r>
        <w:rPr>
          <w:sz w:val="28"/>
          <w:szCs w:val="28"/>
        </w:rPr>
        <w:tab/>
        <w:tab/>
        <w:t>za každý  jeden kg plastu         1,50 Kč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za každý  jeden kg tetrapaků    1,50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Do systému může být zaregistrován poplatník, který má uhrazený </w:t>
        <w:tab/>
        <w:t xml:space="preserve">         popla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amolepky s čárovými kódy dostane poplatník při registraci na </w:t>
        <w:tab/>
        <w:tab/>
        <w:t xml:space="preserve">         obecním úřa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vydává </w:t>
        <w:tab/>
        <w:tab/>
        <w:tab/>
        <w:t xml:space="preserve">      obecně závaznou vyhlášku o místním poplatku za provoz </w:t>
        <w:tab/>
        <w:tab/>
        <w:tab/>
        <w:t xml:space="preserve">      systému shromažďování, sběru, přepravy, třídění, </w:t>
        <w:tab/>
        <w:tab/>
        <w:tab/>
        <w:tab/>
        <w:t xml:space="preserve">      využívání a odstraňování komunálních odpadů, kterou se </w:t>
        <w:tab/>
        <w:tab/>
        <w:tab/>
        <w:t xml:space="preserve">      určuje výše poplatku na 500,- Kč na osobu nebo rekreační </w:t>
        <w:tab/>
        <w:tab/>
        <w:tab/>
        <w:t xml:space="preserve">      objekt za rok a poskytuje úlevu poplatníkům zaregistro -</w:t>
        <w:tab/>
        <w:tab/>
        <w:t xml:space="preserve">                vaným v systému třídění papíru, plastů a tetrapaků do </w:t>
        <w:tab/>
        <w:tab/>
        <w:tab/>
        <w:t xml:space="preserve">      pytlů označených čárovým kó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5. Zastupitelstvo obce Radostná pod Kozákovem  projednalo změnu </w:t>
        <w:tab/>
        <w:tab/>
        <w:t xml:space="preserve">stávající Vyhlášky o místním poplatku z ubytovací kapacity platnou </w:t>
        <w:tab/>
        <w:tab/>
        <w:t xml:space="preserve">od 1.4.2010. Předmětem poplatku je ubytovací kapacita zařízení, tj. </w:t>
        <w:tab/>
        <w:t xml:space="preserve">          jednotlivá lůžka využitá pro přechodné ubytování za úpl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platníkem je ubytovatel, který má povinnost vést evidenční </w:t>
        <w:tab/>
        <w:tab/>
        <w:tab/>
        <w:t>kni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učasná výše poplatku je 2 Kč na lůžko a den nebo paušál 300 Kč </w:t>
        <w:tab/>
        <w:tab/>
        <w:t>za lůžko na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ávrh je zvýšit poplatek ze 2 Kč na 5 Kč a paušál pone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souhlasí </w:t>
        <w:tab/>
        <w:tab/>
        <w:tab/>
        <w:t xml:space="preserve">      se  zvýšením poplatku z ubytovací kapacity na 5 Kč za </w:t>
        <w:tab/>
        <w:tab/>
        <w:tab/>
        <w:t xml:space="preserve">      každé lůžko a den nebo paušál 300 Kč za lůžko za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6. Zastupitelstvo obce Radostná pod Kozákovem  projednalo  návrh </w:t>
        <w:tab/>
        <w:tab/>
        <w:t xml:space="preserve">vydat obecně závaznou vyhlášku o poplatku za lázeňský nebo </w:t>
        <w:tab/>
        <w:tab/>
        <w:tab/>
        <w:t xml:space="preserve">rekreační pobyt. Předmětem poplatku je přechodný pobyt na území </w:t>
        <w:tab/>
        <w:tab/>
        <w:t>obce za účelem rekreace za úplatu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oplatníkem je osoba ubytovaná. Poplatek ve stanovené výši vybírá </w:t>
        <w:tab/>
        <w:tab/>
        <w:t xml:space="preserve">pro obec ubytovatel, kterým je fyzická nebo právnická osoba, která </w:t>
        <w:tab/>
        <w:tab/>
        <w:t xml:space="preserve">přechodné ubytování poskytla, tato osoba je plátcem poplatku a za </w:t>
        <w:tab/>
        <w:tab/>
        <w:t>poplatek ru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zba poplatku je 5 Kč za osobu a každý započatý den, není-li tento </w:t>
        <w:tab/>
        <w:tab/>
        <w:t>dnem pří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ávrh usnesení</w:t>
      </w:r>
      <w:r>
        <w:rPr>
          <w:sz w:val="28"/>
          <w:szCs w:val="28"/>
        </w:rPr>
        <w:t xml:space="preserve">: Zastupitelstvo obce Radostná pod Kozákovem  vydává </w:t>
        <w:tab/>
        <w:tab/>
        <w:tab/>
        <w:t xml:space="preserve">      obecně závaznou vyhlášku o poplatku za lázeňský nebo </w:t>
        <w:tab/>
        <w:tab/>
        <w:tab/>
        <w:t xml:space="preserve">      rekreační pobyt dle výše předloženého náv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d 7.  Nájemné z obecních bytů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Výše nájemného na Volavci v čp. 42 zůstává na výši 500 Kč/mě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Výše nájemného v Lestkově v čp. 77 se vzhledem k výměně oken </w:t>
        <w:tab/>
        <w:t xml:space="preserve">  zvyšuje z 820 Kč na 1000 Kč/měs.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ávrh usnesení 7: Zastupitelstvo obce Radostná pod Kozákovem </w:t>
        <w:tab/>
        <w:tab/>
        <w:tab/>
        <w:tab/>
        <w:tab/>
        <w:t>schvaluje výši nájemného v obecních bytech ve vý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00 Kč pro byt na Volavci čp.42 a 1000 Kč pro byt </w:t>
        <w:tab/>
        <w:tab/>
        <w:tab/>
        <w:tab/>
        <w:t xml:space="preserve">v Lestkově čp. 7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 8:  Způsob odepisování majetk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d 1.1.2012 bude platit nový tzv. Český účetní standard č. 708, </w:t>
        <w:tab/>
        <w:tab/>
        <w:t xml:space="preserve">který mj. vyžaduje stanovení způsobu odepisování majetku obcí. </w:t>
        <w:tab/>
        <w:tab/>
        <w:t xml:space="preserve">Zastupitelstvo obce schválilo  rovnoměrné odepisování majetku </w:t>
        <w:tab/>
        <w:tab/>
        <w:t>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ávrh usnesení : Zastupitelstvo obce Radostná pod Kozákovem schvaluje  </w:t>
        <w:tab/>
        <w:tab/>
        <w:tab/>
        <w:t xml:space="preserve">        rovnoměrné odepisování majetk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9:  Zastupitelstvo projednalo  žádost pí. Šárky Šabatkové Lestkov </w:t>
        <w:tab/>
        <w:tab/>
        <w:t xml:space="preserve"> čp.104 týkající se povolení stavby skladu zahradního nábytku na </w:t>
        <w:tab/>
        <w:tab/>
        <w:t xml:space="preserve"> p.č. 262/15 v k.ú.Lestkov. Jedná se o zděnou stavbu se šikmou </w:t>
        <w:tab/>
        <w:tab/>
        <w:t>dřevěnou střechou na pozemku majite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Návrh usnesení: Zastupitelstvo obce Radostná pod Kozákovem souhlasí </w:t>
        <w:tab/>
        <w:tab/>
        <w:tab/>
        <w:t xml:space="preserve">      se stavbou skladu zahradního nábytku na p.č. 262/15 </w:t>
        <w:tab/>
        <w:tab/>
        <w:tab/>
        <w:t xml:space="preserve">      v k.ú. Lestkov pod Kozákovem dle přiložené </w:t>
        <w:tab/>
        <w:tab/>
        <w:tab/>
        <w:tab/>
        <w:tab/>
        <w:t xml:space="preserve">    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sledek hlasování:   pro 9</w:t>
        <w:tab/>
        <w:t xml:space="preserve">  proti: 0</w:t>
        <w:tab/>
        <w:t xml:space="preserve">  zdržel se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 10: Smlouva o zřízení věcného břemene – kabel nn napě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Obec Radostná pod Kozákovem jako strana povinná z věcného </w:t>
        <w:tab/>
        <w:tab/>
        <w:t xml:space="preserve"> břemene se mj.zavazuje strpět kabel nn napětí pro společnost ČEZ </w:t>
        <w:tab/>
        <w:tab/>
        <w:t xml:space="preserve"> Distribuce a.s. jako stranu oprávněnou,  na pozemcích p.p.č. </w:t>
        <w:tab/>
        <w:tab/>
        <w:tab/>
        <w:t xml:space="preserve"> 1161 a 277/7 v k.ú. Lestkov pod Kozákovem. Celé znění smlouvy </w:t>
        <w:tab/>
        <w:tab/>
        <w:t xml:space="preserve"> viz. příloha č.4.</w:t>
      </w:r>
    </w:p>
    <w:p>
      <w:pPr>
        <w:pStyle w:val="Normal"/>
        <w:rPr/>
      </w:pPr>
      <w:r>
        <w:rPr>
          <w:sz w:val="28"/>
          <w:szCs w:val="28"/>
        </w:rPr>
        <w:tab/>
        <w:tab/>
        <w:t>Obec obdrží jednorázově částku 1000 Kč +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ávrh usnesení: Zastupitelstvo obce Radostná pod Kozákovem souhlasí </w:t>
        <w:tab/>
        <w:tab/>
        <w:tab/>
        <w:t xml:space="preserve">      se  zřízením věcného břemene na kabel nn napětí na p.p.č. </w:t>
        <w:tab/>
        <w:tab/>
        <w:tab/>
        <w:t xml:space="preserve">      1161 a 277/7 v k.ú. Lestkov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d 11: Pan Jaroslav Jančík, Lestkov čp.85 žádá o změnu užívání stavby </w:t>
        <w:tab/>
        <w:tab/>
        <w:t xml:space="preserve">   na pozemku st.p. 153/1 a 153/2 v k.ú. Lestkov pod Kozákovem. </w:t>
        <w:tab/>
        <w:tab/>
        <w:t xml:space="preserve">   Jedná se o objekt  využívaný v minulosti zemědělským </w:t>
        <w:tab/>
        <w:tab/>
        <w:tab/>
        <w:t xml:space="preserve">   družstvem jako provozní a administrativní budovu. Prostory které </w:t>
        <w:tab/>
        <w:tab/>
        <w:t xml:space="preserve">   sloužily jako kanceláře, chce využívat pro ubyt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Zastupitelstvo žádost projednalo a vyjádřilo souh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ávrh usnesení: Zastupitelstvo obce Radostná pod Kozákovem souhlasí </w:t>
        <w:tab/>
        <w:tab/>
        <w:tab/>
        <w:t xml:space="preserve">      se změnou užívání stavby na st.p. 153/1 a 153/2 v k.ú. </w:t>
        <w:tab/>
        <w:tab/>
        <w:tab/>
        <w:t xml:space="preserve">      Lestkov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 21.2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.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osef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Usnesení ze dne 14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tupitelstvo obce Radostná pod Kozákov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souhlasí s předneseným rozpočtem obce na rok 2012 (příloha č.1)</w:t>
        <w:tab/>
        <w:tab/>
        <w:tab/>
        <w:t xml:space="preserve">        s rozpočtovým výhledem na roky 2013 a 2014 (příloha č.2)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 rozpočtovým opatřením č.2 pro rok 2011 (příloha č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schvaluje výši místního poplatku za prvního psa 50,- Kč a za </w:t>
        <w:tab/>
        <w:tab/>
        <w:tab/>
        <w:tab/>
        <w:t>druhého a každého dalšího psa ve výši 1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vydává obecně závaznou vyhlášku o místním poplatku za provoz </w:t>
        <w:tab/>
        <w:tab/>
        <w:tab/>
        <w:t xml:space="preserve">      systému shromažďování, sběru, přepravy, třídění, </w:t>
        <w:tab/>
        <w:tab/>
        <w:tab/>
        <w:tab/>
        <w:t xml:space="preserve">      využívání a odstraňování komunálních odpadů, kterou se </w:t>
        <w:tab/>
        <w:tab/>
        <w:tab/>
        <w:t xml:space="preserve">      určuje výše poplatku na 500,- Kč na osobu nebo rekreační </w:t>
        <w:tab/>
        <w:tab/>
        <w:tab/>
        <w:t xml:space="preserve">      objekt za rok a poskytuje úlevu poplatníkům zaregistro -</w:t>
        <w:tab/>
        <w:tab/>
        <w:t xml:space="preserve">                vaným v systému třídění papíru, plastů a tetrapaků do </w:t>
        <w:tab/>
        <w:tab/>
        <w:tab/>
        <w:t xml:space="preserve">      pytlů označených čárovým kó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souhlasí se  zvýšením poplatku z ubytovací kapacity na 5 Kč za </w:t>
        <w:tab/>
        <w:tab/>
        <w:tab/>
        <w:t xml:space="preserve">        každé lůžko a den nebo paušál 300 Kč za lůžko za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vydává obecně závaznou vyhlášku o poplatku za lázeňský nebo </w:t>
        <w:tab/>
        <w:tab/>
        <w:tab/>
        <w:t xml:space="preserve">      rekreační pobyt dle výše předloženého náv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schvaluje nájemné v obecních bytech ve výš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00 Kč pro byt na Volavci čp.42 a 1000 Kč pro byt </w:t>
        <w:tab/>
        <w:tab/>
        <w:tab/>
        <w:tab/>
        <w:t xml:space="preserve">v Lestkově čp. 7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schvaluje rovnoměrné odepisování majetku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souhlasí se stavbou skladu zahradního nábytku na p.č. 262/15 </w:t>
        <w:tab/>
        <w:tab/>
        <w:tab/>
        <w:t xml:space="preserve">        v k.ú. Lestkov pod Kozákovem dle přiložené </w:t>
        <w:tab/>
        <w:tab/>
        <w:tab/>
        <w:tab/>
        <w:t xml:space="preserve">        dokument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. souhlasí se  zřízením věcného břemene na kabel nn napětí na p.p.č. </w:t>
        <w:tab/>
        <w:tab/>
        <w:t xml:space="preserve">        1161 a 277/7 v k.ú. Lestkov pod Kozákov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souhlasí se změnou užívání stavby na st.p. 153/1 a 153/2 v k.ú. </w:t>
        <w:tab/>
        <w:tab/>
        <w:tab/>
        <w:t xml:space="preserve">        Lestkov pod Kozáko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4:00Z</dcterms:created>
  <dc:creator>oem</dc:creator>
  <dc:description/>
  <cp:keywords/>
  <dc:language>en-US</dc:language>
  <cp:lastModifiedBy>oem</cp:lastModifiedBy>
  <cp:lastPrinted>2011-12-20T18:43:00Z</cp:lastPrinted>
  <dcterms:modified xsi:type="dcterms:W3CDTF">2011-12-20T17:48:00Z</dcterms:modified>
  <cp:revision>4</cp:revision>
  <dc:subject/>
  <dc:title>Zasedání obecního zastupitelstva obce Radostná pod Kozákovem</dc:title>
</cp:coreProperties>
</file>