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e zasedání zastupitelstva obce Radostná pod Kozákov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 8. prosince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tomní členové OZ: Ing. Brožek, Mgr. Kašová, Knoblochová, König,DiS., Ing. Kudrnáčová, Prokůpek, Svoboda, Šírek,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tupitelstvo je usnášení schop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zapisovatele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novení ověřovatelů zápisu: Jan Šťastný, Josef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edání bylo zahájeno starostou Janem Königem, DiS.  v  19.30 s tímto návrhem program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a usnesení z minulých zased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jednání Veřejnoprávní smlouv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kuse, usnesení,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to navržený program byl jednomyslně schválen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Kontrola usnesení z minulého veřejného zasedání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ší obci byla přiznána dotace ze SFŽP na zateplení budovy bývalé školy ve Volavci. Ve výběrovém řízení na zhotovitele byla vybrána firma Roman Mazánek, Turnov, která v současné době dodává potřebné podklady pro sepsání Smlouvy o dílo.</w:t>
      </w:r>
    </w:p>
    <w:p>
      <w:pPr>
        <w:pStyle w:val="Zkladntext2"/>
        <w:numPr>
          <w:ilvl w:val="0"/>
          <w:numId w:val="1"/>
        </w:numPr>
        <w:ind w:left="1060" w:hanging="35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aší obci byla schválena dotace ze SFŽP na vytvoření systému svozu bioodpadu z naší obce. Ve výběrovém řízení na dodavatele předmětné techniky byla vybrána firma Unikont Group s.r.o. Praha a s touto firmou byla podepsána  Smlouva o dílo.</w:t>
      </w:r>
    </w:p>
    <w:p>
      <w:pPr>
        <w:pStyle w:val="Zkladntext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dnání a schválení Veřejnoprávní smlouvy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souladu s ustanovením § 63 odst.1 zákona č. 128/2000 Sb., o obcích, v platném znění, budou orgány Města Turnova pro orgány Obce Radostná pod Kozákovem vykonávat přenesenou působnost na úseku agendy přestupků (projednávání přestupků) v tomto rozsahu: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tupky podle zákona č. 200/1990 Sb., o přestupcích, v platném zně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stupky dle zvláštních předpisů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ní poplatky, náklady řízení a výnos pokut uložených MěÚ Turnov bude příjmem do rozpočtu Města Turnov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hrada nákladů Městu Turnov je 3.900,- Kč ročně a smlouva se uzavírá na dobu určitou, počínaje dnem nabytí právní moci do 31. 12. 2018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2"/>
        <w:ind w:left="703" w:hanging="1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Návrh usnesení č.1:</w:t>
      </w:r>
      <w:r>
        <w:rPr>
          <w:b w:val="false"/>
          <w:sz w:val="28"/>
          <w:szCs w:val="28"/>
        </w:rPr>
        <w:t xml:space="preserve">  </w:t>
      </w:r>
    </w:p>
    <w:p>
      <w:pPr>
        <w:pStyle w:val="Zkladntext2"/>
        <w:ind w:left="703" w:hanging="1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stupitelstvo obce Radostná pod Kozákovem schvaluje Veřejnoprávní smlouvu s Městem Turnov ve věci přenesené působnosti na úseku agendy přestupků.</w:t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Zkladntext2"/>
        <w:spacing w:lineRule="auto" w:line="360"/>
        <w:ind w:left="705" w:hanging="13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ýsledek hlasování:    pro: 9 </w:t>
        <w:tab/>
        <w:t>proti: 0</w:t>
        <w:tab/>
        <w:t>zdržel se: 0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)  Diskuse, usnesení, závěr.</w:t>
      </w:r>
    </w:p>
    <w:p>
      <w:pPr>
        <w:pStyle w:val="Odstavecseseznamem"/>
        <w:spacing w:lineRule="auto" w:line="240"/>
        <w:ind w:left="284" w:hanging="0"/>
        <w:rPr/>
      </w:pPr>
      <w:r>
        <w:rPr>
          <w:b/>
        </w:rPr>
        <w:tab/>
      </w:r>
      <w:r>
        <w:rPr/>
        <w:t xml:space="preserve"> </w:t>
      </w:r>
    </w:p>
    <w:p>
      <w:pPr>
        <w:pStyle w:val="Odstavecseseznamem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V diskusi nebyly vzneseny žádné dotaz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edání bylo ukončeno ve 20.10 h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: Ing. Zdeněk Br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ili :   Jan Šťa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Josef Prokůp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n König, DiS.</w:t>
        <w:tab/>
        <w:t xml:space="preserve"> </w:t>
        <w:tab/>
        <w:t>–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Zdeněk Brožek</w:t>
        <w:tab/>
        <w:t>-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8:00Z</dcterms:created>
  <dc:creator>starosta</dc:creator>
  <dc:description/>
  <cp:keywords/>
  <dc:language>en-US</dc:language>
  <cp:lastModifiedBy>oem</cp:lastModifiedBy>
  <cp:lastPrinted>2014-12-01T21:47:00Z</cp:lastPrinted>
  <dcterms:modified xsi:type="dcterms:W3CDTF">2014-12-09T17:37:00Z</dcterms:modified>
  <cp:revision>4</cp:revision>
  <dc:subject/>
  <dc:title>Zasedání zastupitelstva obce Radostná pod Kozákovem</dc:title>
</cp:coreProperties>
</file>