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na rok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7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 xml:space="preserve">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>8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7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4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0 Poplatek za komunální odpad</w:t>
        <w:tab/>
        <w:tab/>
        <w:t>2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5 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2  Poplatky za rekreační pobyt</w:t>
        <w:tab/>
        <w:tab/>
        <w:t xml:space="preserve">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2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 xml:space="preserve">           76 739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          3 541 739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21 6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21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 2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15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 xml:space="preserve">             292 6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    3 834 339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870 0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4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4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21 odpadní vody – kanalizace           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9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4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2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40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364 439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 xml:space="preserve">   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>6320 Pojištění</w:t>
        <w:tab/>
        <w:tab/>
        <w:tab/>
        <w:tab/>
        <w:tab/>
        <w:tab/>
        <w:t xml:space="preserve">    3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402 Finanční vypořádání – volby</w:t>
        <w:tab/>
        <w:tab/>
        <w:t xml:space="preserve">    19 900,00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 xml:space="preserve">                     3 834 339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52:00Z</dcterms:created>
  <dc:creator>mjanciko</dc:creator>
  <dc:description/>
  <cp:keywords/>
  <dc:language>en-US</dc:language>
  <cp:lastModifiedBy>oem</cp:lastModifiedBy>
  <cp:lastPrinted>2014-12-01T22:00:00Z</cp:lastPrinted>
  <dcterms:modified xsi:type="dcterms:W3CDTF">2014-12-29T20:52:00Z</dcterms:modified>
  <cp:revision>2</cp:revision>
  <dc:subject/>
  <dc:title>Návrh rozpočtu na rok 2010</dc:title>
</cp:coreProperties>
</file>