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Návrh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na rok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7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 xml:space="preserve"> 25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>8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7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4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0 Poplatek za komunální odpad</w:t>
        <w:tab/>
        <w:tab/>
        <w:t>2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5 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2  Poplatky za rekreační pobyt</w:t>
        <w:tab/>
        <w:tab/>
        <w:t xml:space="preserve">    5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25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 xml:space="preserve">           77 5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          3 542 5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5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21 6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21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                 2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15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 xml:space="preserve">             292 6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    3 835 1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870 0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4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4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21 odpadní vody – kanalizace                 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9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</w:t>
        <w:tab/>
        <w:t xml:space="preserve">           4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2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40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365 2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 xml:space="preserve">       5 000,00</w:t>
      </w:r>
    </w:p>
    <w:p>
      <w:pPr>
        <w:pStyle w:val="Normal"/>
        <w:jc w:val="left"/>
        <w:rPr/>
      </w:pPr>
      <w:r>
        <w:rPr>
          <w:sz w:val="24"/>
          <w:szCs w:val="24"/>
        </w:rPr>
        <w:t>6320 Pojištění</w:t>
        <w:tab/>
        <w:tab/>
        <w:tab/>
        <w:tab/>
        <w:tab/>
        <w:tab/>
        <w:t xml:space="preserve">    3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402 Finanční vypořádání – volby</w:t>
        <w:tab/>
        <w:tab/>
        <w:t xml:space="preserve">    19 900,00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 xml:space="preserve">                     3 835 100,00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07:00Z</dcterms:created>
  <dc:creator>mjanciko</dc:creator>
  <dc:description/>
  <cp:keywords/>
  <dc:language>en-US</dc:language>
  <cp:lastModifiedBy>oem</cp:lastModifiedBy>
  <cp:lastPrinted>2014-12-01T22:00:00Z</cp:lastPrinted>
  <dcterms:modified xsi:type="dcterms:W3CDTF">2014-12-01T21:07:00Z</dcterms:modified>
  <cp:revision>2</cp:revision>
  <dc:subject/>
  <dc:title>Návrh rozpočtu na rok 2010</dc:title>
</cp:coreProperties>
</file>