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/>
      </w:pPr>
      <w:r>
        <w:rPr/>
        <w:t>z ustavujícího zasedání Zastupitelstva obce Radostná pod Kozákovem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onaného dne 5.11.2014, od 19:30 hod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edání Zastupitelstva obce Radostná pod Kozákovem (dále též jako „zastupitelstvo“) bylo zahájeno v 19:30 hodin dosavadním starostou obce Janem Königem (dále jako „předsedající“).</w:t>
      </w:r>
    </w:p>
    <w:p>
      <w:pPr>
        <w:pStyle w:val="Normal"/>
        <w:rPr/>
      </w:pPr>
      <w:r>
        <w:rPr/>
        <w:t>Předsedající schůze konstatoval, že zasedání bylo řádně svoláno tak, aby se konalo v termínu v souladu s § 91 odst. 1 zákona č. 128/2000Sb., o obcích, v platném znění. Informace podle §93 odst.1 zákona o obcích byla na úřední desce Obecního úřadu Radostná pod Kozákovem zveřejněna v souladu se zákonem po dobu nejméně 7 dní, a to od 29.10.2014 do 5.11.2014. Současně byla zveřejněna na „elektronické úřední desc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chůze dále konstatoval, že přítomno je 9 členů zastupitelstva , takže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 přítomné členy zastupitelstva ke složení slibu. Složení slibu proběhlo tak, že předsedající přečetl slib stanovený v § 69 odst. 2 zákona o obcích „Slibuji věrnost České republice. Slibuji na svou čest a svědomí, že svoji funkci budu vykonávat svědomitě, v zájmu obce a jejích občanů a řídit se Ústavou a zákony České republiky“ a jmenovitě vyzval přítomné členy zastupitelstva ke složení slibu pronesením slova „slibuji“ a podpisem na připraveném archu. Žádný člen zastupitelstva neodmítl složit slib ani nesložil slib s výhra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určil ověřovateli zápisu pana Jana Šťastného a pana Jiřího Šírka a zapisovatelem Ing. Zdeňka Bro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seznámil přítomné s návrhem programu a dal o něm hlasovat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vrh programu: </w:t>
      </w:r>
    </w:p>
    <w:p>
      <w:pPr>
        <w:pStyle w:val="Normal"/>
        <w:rPr/>
      </w:pPr>
      <w:r>
        <w:rPr/>
        <w:t>Zastupitelstvo obce Radostná pod Kozákovem schvaluje následující program ustavujícího zasedání:</w:t>
      </w:r>
    </w:p>
    <w:p>
      <w:pPr>
        <w:pStyle w:val="Normal"/>
        <w:numPr>
          <w:ilvl w:val="0"/>
          <w:numId w:val="3"/>
        </w:numPr>
        <w:rPr/>
      </w:pPr>
      <w:r>
        <w:rPr/>
        <w:t>Volba starosty a místostarosty</w:t>
      </w:r>
    </w:p>
    <w:p>
      <w:pPr>
        <w:pStyle w:val="Normal"/>
        <w:numPr>
          <w:ilvl w:val="0"/>
          <w:numId w:val="2"/>
        </w:numPr>
        <w:rPr/>
      </w:pPr>
      <w:r>
        <w:rPr/>
        <w:t>určení počtu místostarostů</w:t>
      </w:r>
    </w:p>
    <w:p>
      <w:pPr>
        <w:pStyle w:val="Normal"/>
        <w:numPr>
          <w:ilvl w:val="0"/>
          <w:numId w:val="2"/>
        </w:numPr>
        <w:rPr/>
      </w:pPr>
      <w:r>
        <w:rPr/>
        <w:t>určení, které funkce budou členové zastupitelstva vykonávat jako dlouhodobě uvolnění</w:t>
      </w:r>
    </w:p>
    <w:p>
      <w:pPr>
        <w:pStyle w:val="Normal"/>
        <w:numPr>
          <w:ilvl w:val="0"/>
          <w:numId w:val="2"/>
        </w:numPr>
        <w:rPr/>
      </w:pPr>
      <w:r>
        <w:rPr/>
        <w:t>určení způsobu volby starosty a místostarosty</w:t>
      </w:r>
    </w:p>
    <w:p>
      <w:pPr>
        <w:pStyle w:val="Normal"/>
        <w:numPr>
          <w:ilvl w:val="0"/>
          <w:numId w:val="2"/>
        </w:numPr>
        <w:rPr/>
      </w:pPr>
      <w:r>
        <w:rPr/>
        <w:t>volba starosty</w:t>
      </w:r>
    </w:p>
    <w:p>
      <w:pPr>
        <w:pStyle w:val="Normal"/>
        <w:numPr>
          <w:ilvl w:val="0"/>
          <w:numId w:val="2"/>
        </w:numPr>
        <w:rPr/>
      </w:pPr>
      <w:r>
        <w:rPr/>
        <w:t>volba místostarosty</w:t>
      </w:r>
    </w:p>
    <w:p>
      <w:pPr>
        <w:pStyle w:val="Normal"/>
        <w:numPr>
          <w:ilvl w:val="0"/>
          <w:numId w:val="3"/>
        </w:numPr>
        <w:rPr/>
      </w:pPr>
      <w:r>
        <w:rPr/>
        <w:t>Zřízení finančního a kontrolního vý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rčení počtu členů finančního a kontrolního vý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olba předsedy finančního vý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olba předsedy kontrolního vý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olba členů finančního vý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olba členů kontrolního výboru</w:t>
      </w:r>
    </w:p>
    <w:p>
      <w:pPr>
        <w:pStyle w:val="Normal"/>
        <w:numPr>
          <w:ilvl w:val="0"/>
          <w:numId w:val="3"/>
        </w:numPr>
        <w:rPr/>
      </w:pPr>
      <w:r>
        <w:rPr/>
        <w:t>Rozhodnutí o odměnách za výkon funkcí neuvolněných členů zastupitelstva</w:t>
      </w:r>
    </w:p>
    <w:p>
      <w:pPr>
        <w:pStyle w:val="Normal"/>
        <w:numPr>
          <w:ilvl w:val="0"/>
          <w:numId w:val="3"/>
        </w:numPr>
        <w:rPr/>
      </w:pPr>
      <w:r>
        <w:rPr/>
        <w:t>Vyjádření souhlasu s výsledkem výběrového řízení na akci „Radostná pod Kozákovem, obecní dům – zlepšení tepelně technických parametrů obvodových konstrukcí a následně s podpisem Smlouvy o dílo</w:t>
      </w:r>
    </w:p>
    <w:p>
      <w:pPr>
        <w:pStyle w:val="Normal"/>
        <w:numPr>
          <w:ilvl w:val="0"/>
          <w:numId w:val="3"/>
        </w:numPr>
        <w:rPr/>
      </w:pPr>
      <w:r>
        <w:rPr/>
        <w:t>Vyjádření souhlasu s výsledkem výběrového řízení na akci „Svážíme bioodpad z obce Radostná pod Kozákovem“ a následně s podpisem Kupní smlouvy č.012014 s firmou Unikont Group s.r.o.na nákup příslušné techniky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Pro   9      Proti         0        Zdrželi se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 1)  Volba starosty a místostaros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rčení počtu místostarostů:</w:t>
      </w:r>
    </w:p>
    <w:p>
      <w:pPr>
        <w:pStyle w:val="Normal"/>
        <w:ind w:left="360" w:hanging="0"/>
        <w:rPr/>
      </w:pPr>
      <w:r>
        <w:rPr/>
        <w:t>Předsedající navrhl, aby zastupitelstvo volilo jednoho místostarostu. Jiné návrhy nebyly vznesen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360" w:hanging="0"/>
        <w:rPr/>
      </w:pPr>
      <w:r>
        <w:rPr/>
        <w:t>Zastupitelstvo obce Radostná pod Kozákovem schválilo zvolení jednoho místostarosty.</w:t>
      </w:r>
    </w:p>
    <w:p>
      <w:pPr>
        <w:pStyle w:val="Normal"/>
        <w:ind w:left="360" w:hanging="0"/>
        <w:rPr/>
      </w:pPr>
      <w:r>
        <w:rPr/>
        <w:t>Výsledek hlasování: Pro: jednomyslně   Proti      0    Zdrželi se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ní, které funkce budou členové zastupitelstva vykonávat jako dlouhodobě uvolnění</w:t>
      </w:r>
    </w:p>
    <w:p>
      <w:pPr>
        <w:pStyle w:val="Normal"/>
        <w:ind w:left="360" w:hanging="0"/>
        <w:rPr/>
      </w:pPr>
      <w:r>
        <w:rPr/>
        <w:t>Předsedající navrhl, aby funkce starosty obce byla vykonávána jako neuvolněná. Jiné návrhy nebyly vzneseny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360" w:hanging="0"/>
        <w:rPr/>
      </w:pPr>
      <w:r>
        <w:rPr/>
        <w:t>Zastupitelstvo obce Radostná pod Kozákovem určuje, že pro výkon funkce starosty obce bude člen zastupitelstva neuvolněný.</w:t>
      </w:r>
    </w:p>
    <w:p>
      <w:pPr>
        <w:pStyle w:val="Normal"/>
        <w:ind w:left="360" w:hanging="0"/>
        <w:rPr/>
      </w:pPr>
      <w:r>
        <w:rPr/>
        <w:t>Výsledek hlasování: Pro: jednomyslně   Proti      0       Zdrželi se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čení způsobu volby starosty a místostarosty</w:t>
      </w:r>
    </w:p>
    <w:p>
      <w:pPr>
        <w:pStyle w:val="Normal"/>
        <w:ind w:left="360" w:hanging="0"/>
        <w:rPr/>
      </w:pPr>
      <w:r>
        <w:rPr/>
        <w:t>Předsedající konstatoval, že nestanoví-li zastupitelstvo jinak, probíhá volba starosty a místostarosty veřejně hlasováním (aklamací), zároveň vyzval členy zastupitelstva k přednesení návrhů na změnu způsobu hlasování. Žádné návrhy nebyly vzneseny.</w:t>
      </w:r>
    </w:p>
    <w:p>
      <w:pPr>
        <w:pStyle w:val="Normal"/>
        <w:ind w:left="360" w:hanging="0"/>
        <w:rPr/>
      </w:pPr>
      <w:r>
        <w:rPr>
          <w:u w:val="single"/>
        </w:rPr>
        <w:t>Návrh usnesení :</w:t>
      </w:r>
    </w:p>
    <w:p>
      <w:pPr>
        <w:pStyle w:val="Normal"/>
        <w:ind w:left="360" w:hanging="0"/>
        <w:rPr/>
      </w:pPr>
      <w:r>
        <w:rPr/>
        <w:t>Zastupitelstvo obce Radostná pod Kozákovem schvaluje způsob volby starosty a místostarosty veřejným hlasováním.</w:t>
      </w:r>
    </w:p>
    <w:p>
      <w:pPr>
        <w:pStyle w:val="Normal"/>
        <w:ind w:left="360" w:hanging="0"/>
        <w:rPr/>
      </w:pPr>
      <w:r>
        <w:rPr/>
        <w:t>Výsledek hlasování: Pro: jednomyslně  Proti     0        Zdrželi se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vrhování kandidátů na funkci starosty a volba starosty</w:t>
      </w:r>
    </w:p>
    <w:p>
      <w:pPr>
        <w:pStyle w:val="Normal"/>
        <w:ind w:left="360" w:hanging="0"/>
        <w:rPr/>
      </w:pPr>
      <w:r>
        <w:rPr/>
        <w:t>Předsedající vyzval členy zastupitelstva k podávání návrhů na funkci starosty. Člen zastupitelstva Jan Šťastný navrhl zvolit do funkce starosty Jana Königa, DiS. 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360" w:hanging="0"/>
        <w:rPr/>
      </w:pPr>
      <w:r>
        <w:rPr/>
        <w:t>Zastupitelstvo obce Radostná pod Kozákovem volí starostou Jana Königa, DiS</w:t>
      </w:r>
    </w:p>
    <w:p>
      <w:pPr>
        <w:pStyle w:val="Normal"/>
        <w:ind w:left="360" w:hanging="0"/>
        <w:rPr/>
      </w:pPr>
      <w:r>
        <w:rPr/>
        <w:t>Výsledek hlasování: Pro:  8        Proti        0        Zdrželi se: Jan König, D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vrhování kandidátů na funkci místostarosty a volba místostarosty</w:t>
      </w:r>
    </w:p>
    <w:p>
      <w:pPr>
        <w:pStyle w:val="Normal"/>
        <w:ind w:left="360" w:hanging="0"/>
        <w:rPr/>
      </w:pPr>
      <w:r>
        <w:rPr/>
        <w:t>Předsedající vyzval členy zastupitelstva k podávání návrhů na funkci místostarosty. Člen zastupitelstva Jiří Šírek navrhl zvolit do funkce místostarosty Ing. Zdeňka Brožka. Před hlasováním byla dána možnost zastupitelům i přítomným občanům sdělit své stanovisko. Žádné stanovisko sděleno nebyl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ind w:left="360" w:hanging="0"/>
        <w:rPr/>
      </w:pPr>
      <w:r>
        <w:rPr/>
        <w:t>Zastupitelstvo obce Radostná pod Kozákovem volí místostarostou Ing. Zdeňka Brožka</w:t>
      </w:r>
    </w:p>
    <w:p>
      <w:pPr>
        <w:pStyle w:val="Normal"/>
        <w:ind w:left="360" w:hanging="0"/>
        <w:rPr/>
      </w:pPr>
      <w:r>
        <w:rPr/>
        <w:t>Výsledek hlasování:Pro:  8     Proti        0           Zdrželi se: Ing.Zdeněk Brož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 2)  Zřízení finančního a kontrolního výb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řízení výborů a určení počtu jejich členů:</w:t>
      </w:r>
    </w:p>
    <w:p>
      <w:pPr>
        <w:pStyle w:val="Normal"/>
        <w:rPr/>
      </w:pPr>
      <w:r>
        <w:rPr/>
        <w:t>Předsedající navrhl, aby zastupitelstvo zřídilo finanční výbor a kontrolní výbor, přičemž každý z nich bude mít tři členy. Jiný návrh podán nebyl.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zřizuje finanční výbor a kontrolní výbor. Oba výbory budou tříčlenné.</w:t>
      </w:r>
    </w:p>
    <w:p>
      <w:pPr>
        <w:pStyle w:val="Normal"/>
        <w:rPr/>
      </w:pPr>
      <w:r>
        <w:rPr/>
        <w:t>Výsledek hlasování:Pro: jednomyslně   Proti      0       Zdrželi se       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ba předsedy finančního výboru:</w:t>
      </w:r>
    </w:p>
    <w:p>
      <w:pPr>
        <w:pStyle w:val="Normal"/>
        <w:rPr/>
      </w:pPr>
      <w:r>
        <w:rPr/>
        <w:t>Předsedající vyzval členy zastupitelstva k podávání návrhů na funkci předsedy finančního výboru. Člen zastupitelstva Jan König, DiS navrhl zvolit do funkce předsedy finančního výboru Miroslavu Knoblochovou. Jiný návrh nebyl podán.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volí předsedou finančního výboru Miroslavu Knoblochovou.</w:t>
      </w:r>
    </w:p>
    <w:p>
      <w:pPr>
        <w:pStyle w:val="Normal"/>
        <w:rPr/>
      </w:pPr>
      <w:r>
        <w:rPr/>
        <w:t>Výsledek hlasování:Pro:   8   Proti      0          Zdrželi se:  Miroslava Knoblo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ba předsedy kontrolního výboru:</w:t>
      </w:r>
    </w:p>
    <w:p>
      <w:pPr>
        <w:pStyle w:val="Normal"/>
        <w:rPr/>
      </w:pPr>
      <w:r>
        <w:rPr/>
        <w:t>Předsedající vyzval členy zastupitelstva k podávání návrhů na funkci předsedy kontrolního výboru. Člen zastupitelstva Josef Prokůpek navrhl zvolit do funkce předsedy kontrolního výboru Jana Šťastného. Jiný návrh nebyl podán.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volí předsedou kontrolního výboru Jana Šťastného.</w:t>
      </w:r>
    </w:p>
    <w:p>
      <w:pPr>
        <w:pStyle w:val="Normal"/>
        <w:rPr/>
      </w:pPr>
      <w:r>
        <w:rPr/>
        <w:t>Výsledek hlasování:Pro: 8    Proti       0              Zdrželi se:  Jan Šťast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ba členů finančního a kontrolního výboru:</w:t>
      </w:r>
    </w:p>
    <w:p>
      <w:pPr>
        <w:pStyle w:val="Normal"/>
        <w:rPr/>
      </w:pPr>
      <w:r>
        <w:rPr/>
        <w:t>Předsedající vyzval členy zastupitelstva k podávání návrhů na členy kontrolního a finančního výboru.  Člen zastupitelstva Josef Prokůpek navrhl zvolit členy finančního výboru Mgr.Milenu Kašovou a Radka Svobodu a členy kontrolního výboru Jiřího Šírka a Ing. Olgu Kudrnáčovou. Jiný návrh nebyl podán.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volí členy finančního výboru Mgr. Milenu Kašovou a Radka Svobodu</w:t>
      </w:r>
    </w:p>
    <w:p>
      <w:pPr>
        <w:pStyle w:val="Normal"/>
        <w:rPr/>
      </w:pPr>
      <w:r>
        <w:rPr/>
        <w:t>Výsledek hlasování:Pro: 6    Proti        0        Zdrželi se : Mgr. Milena Kaš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Radek Svoboda, Jiří Šírek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volí členy kontrolního výboru Jiřího Šírka a Ing. Olgu Kudrnáčovou</w:t>
      </w:r>
    </w:p>
    <w:p>
      <w:pPr>
        <w:pStyle w:val="Normal"/>
        <w:rPr/>
      </w:pPr>
      <w:r>
        <w:rPr/>
        <w:t>Výsledek hlasování:Pro.    6     Proti      0       Zdrželi se :  Ing. Olga Kudrnáčová, Jiří Ší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 3) Rozhodnutí o odměnách za výkon funkcí neuvolněných členů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vyzval členy zastupitelstva k podávání návrhů na výši odměn neuvolněným členům zastupitelstva. Člen zastupitelstva Jiří Šírek navrhl, aby neuvolněnému starostovi byla poskytována měsíční odměna ve výši  17 000,-Kč hrubého, neuvolněnému místostarostovi měsíční odměna ve výši  12 725,-Kč hrubého a neuvolněným členům zastupitelstva měsíční odměna ve výši 446,- Kč hrubého . Jiný návrh nebyl podá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stanoví odměnu za výkon funkce starosty jako neuvolněného člena zastupitelstva obce ve výši  17 000,-Kč hrubého měsíčně. Odměna bude poskytována ode dne zvolení do funkce starosty.</w:t>
      </w:r>
    </w:p>
    <w:p>
      <w:pPr>
        <w:pStyle w:val="Normal"/>
        <w:rPr/>
      </w:pPr>
      <w:r>
        <w:rPr/>
        <w:t>Výsledek hlasování:Pro:   8  Proti     0         Zdrželi se:  Jan König, D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stanoví odměnu za výkon funkce místostarosty jako neuvolněného člena zastupitelstva obce ve výši  12 725,-Kč hrubého měsíčně. Odměna bude poskytována ode dne zvolení do funkce místostarosty.</w:t>
      </w:r>
    </w:p>
    <w:p>
      <w:pPr>
        <w:pStyle w:val="Normal"/>
        <w:rPr/>
      </w:pPr>
      <w:r>
        <w:rPr/>
        <w:t>Výsledek hlasování:Pro:  8   Proti      0          Zdrželi se : Ing.Zdeněk Brož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 xml:space="preserve">Zastupitelstvo obce Radostná pod Kozákovem stanoví odměnu neuvolněným členům zastupitelstva obce ve výši 446,-Kč hrubého měsí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hlasování:Pro:   9    Proti      0          Zdrželi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 4)        Vyjádření souhlasu s výsledkem výběrového řízení na akci „Radostná pod Kozákovem, obecní dům – zlepšení tepelně technických parametrů obvodových konstrukcí a následně s podpisem Smlouvy o dílo.</w:t>
      </w:r>
    </w:p>
    <w:p>
      <w:pPr>
        <w:pStyle w:val="Normal"/>
        <w:rPr/>
      </w:pPr>
      <w:r>
        <w:rPr/>
        <w:t>Do výběrového řízení které proběhlo 29.10.2014 od 13:00 hod v zasedací místnosti OÚ Radostná pod Kozákovem se přihlásily 4 firmy:</w:t>
      </w:r>
    </w:p>
    <w:p>
      <w:pPr>
        <w:pStyle w:val="Normal"/>
        <w:numPr>
          <w:ilvl w:val="0"/>
          <w:numId w:val="7"/>
        </w:numPr>
        <w:rPr/>
      </w:pPr>
      <w:r>
        <w:rPr/>
        <w:t>Jaroslav Špína, 512 63 Troskovice1, IČ: 75276224</w:t>
      </w:r>
    </w:p>
    <w:p>
      <w:pPr>
        <w:pStyle w:val="Normal"/>
        <w:numPr>
          <w:ilvl w:val="0"/>
          <w:numId w:val="7"/>
        </w:numPr>
        <w:rPr/>
      </w:pPr>
      <w:r>
        <w:rPr/>
        <w:t>Roman Mazánek, Přepeřská 1907, 511 01 Turnov, IČ: 65194039</w:t>
      </w:r>
    </w:p>
    <w:p>
      <w:pPr>
        <w:pStyle w:val="Normal"/>
        <w:numPr>
          <w:ilvl w:val="0"/>
          <w:numId w:val="7"/>
        </w:numPr>
        <w:rPr/>
      </w:pPr>
      <w:r>
        <w:rPr/>
        <w:t>Radek Novák, Červenice12, 463 44 Pěnčín, IČ: 72939818</w:t>
      </w:r>
    </w:p>
    <w:p>
      <w:pPr>
        <w:pStyle w:val="Normal"/>
        <w:numPr>
          <w:ilvl w:val="0"/>
          <w:numId w:val="7"/>
        </w:numPr>
        <w:rPr/>
      </w:pPr>
      <w:r>
        <w:rPr/>
        <w:t>Ing. Miloš Novotný, Bělopotocká 1290, 543 01 Vrchla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yly hodnoceny podle jediného kriteria, tj. nejnižší nabídkové ceny.</w:t>
      </w:r>
    </w:p>
    <w:p>
      <w:pPr>
        <w:pStyle w:val="Normal"/>
        <w:rPr/>
      </w:pPr>
      <w:r>
        <w:rPr/>
        <w:t>Nejnižší nabídkovou cenu nabídl uchazeč Roman Mazánek, Přepeřská 1907, 511 01 Turnov, IČ: 65194039, jeho nabídka byla kompletní a v souladu se zadávací dokumentací. Tato nabídka byla vyhodnocena jako nabídka s nejnižší nabídkovou cenou ve výši 1.595.572,- Kč bez DPH.</w:t>
      </w:r>
    </w:p>
    <w:p>
      <w:pPr>
        <w:pStyle w:val="Normal"/>
        <w:rPr/>
      </w:pPr>
      <w:r>
        <w:rPr/>
        <w:t>Práce budou zahájeny na jaře 2015 s termínem dokončení 30.6.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bere na vědomí výsledek výběrového řízení, ve kterém byla vybrána firma Romana Mazánka, Přepeřská 1907, 511 01 Turnov, IČ: 65194039 s nejnižší nabídkovou cenou ve výší 1.595.572,- Kč bez DPH a souhlasí s podpisem Smlouvy o dílo dle zadávací dokument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sledek hlasování:Pro: 9        Proti      0      Zdrželi se       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Bod  5)           Vyjádření souhlasu s výsledkem výběrového řízení na akci „Svážíme bioodpad z obce Radostná pod Kozákovem“ a následně s podpisem Kupní smlouvy na nákup příslušné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ýběrového řízení, které proběhlo na Obecním úřadě v Radostné p.Koz. dne 14.10.2014 od 11.30 hod. se přihlásily dvě firmy:</w:t>
      </w:r>
    </w:p>
    <w:p>
      <w:pPr>
        <w:pStyle w:val="Normal"/>
        <w:numPr>
          <w:ilvl w:val="0"/>
          <w:numId w:val="4"/>
        </w:numPr>
        <w:rPr/>
      </w:pPr>
      <w:r>
        <w:rPr/>
        <w:t>Unikont Group s.r.o. ul. Služeb 609/6, 108 00 Praha 10,  IČ: 41193113</w:t>
      </w:r>
    </w:p>
    <w:p>
      <w:pPr>
        <w:pStyle w:val="Normal"/>
        <w:numPr>
          <w:ilvl w:val="0"/>
          <w:numId w:val="4"/>
        </w:numPr>
        <w:rPr/>
      </w:pPr>
      <w:r>
        <w:rPr/>
        <w:t>KUHN-MT, s.r.o. Okružní 673, 370 01 České Budějovice 4, IČ: 47051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yly hodnoceny podle kriteria nejnižší nabídkové ceny uvedené v Kč bez DPH.</w:t>
      </w:r>
    </w:p>
    <w:p>
      <w:pPr>
        <w:pStyle w:val="Normal"/>
        <w:rPr/>
      </w:pPr>
      <w:r>
        <w:rPr/>
        <w:t>Vítěznou nabídkou je nabídka společnosti Unikont Group s.r.o., Služeb 609/6, 108 00 Praha 10, IČ: 41193113, DIČ: CZ41193113, která nabídla nejnižší  nabídkovou cenu, a to ve výši 2.720.800,-Kč bez DPH.</w:t>
      </w:r>
    </w:p>
    <w:p>
      <w:pPr>
        <w:pStyle w:val="Normal"/>
        <w:rPr/>
      </w:pPr>
      <w:r>
        <w:rPr/>
        <w:t>Příslušná technika a technologie sběru bioodpadu bude spuštěna na jaře 201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rPr/>
      </w:pPr>
      <w:r>
        <w:rPr/>
        <w:t>Zastupitelstvo obce Radostná pod Kozákovem bere na vědomí výsledek výběrového řízení, ve kterém byla vybrána firma Unikont Group s.r.o., Služeb 609/6, 108 00 Praha 10, IČ: 41193113, DIČ: CZ41193113, s nejnižší  nabídkovou cenou ve výši 2.720.800,-Kč bez DPH a souhlasí s podpisem Smlouvy o dílo dle zadávací dokumentac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rPr/>
      </w:pPr>
      <w:r>
        <w:rPr/>
        <w:t>Výsledek hlasování:Pro:  9            Proti       0         Zdrželi se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 6)         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 byla obecně vedena ve smyslu plánovaných aktivit v novém volebním období 2014 –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jící ukončil zasedání zastupitelstva ve 20:3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zápisu:</w:t>
      </w:r>
    </w:p>
    <w:p>
      <w:pPr>
        <w:pStyle w:val="Normal"/>
        <w:numPr>
          <w:ilvl w:val="0"/>
          <w:numId w:val="1"/>
        </w:numPr>
        <w:rPr/>
      </w:pPr>
      <w:r>
        <w:rPr/>
        <w:t>Presenční listina</w:t>
      </w:r>
    </w:p>
    <w:p>
      <w:pPr>
        <w:pStyle w:val="Normal"/>
        <w:numPr>
          <w:ilvl w:val="0"/>
          <w:numId w:val="1"/>
        </w:numPr>
        <w:rPr/>
      </w:pPr>
      <w:r>
        <w:rPr/>
        <w:t>Listina prokazující složení slibu členů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Zveřejněná informace o konání ustavující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 :    Ing. Zdeněk Brožek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Jan Šťastný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Jiří Šírek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          Jan König, DiS.                            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  Ing.Zdeněk Brožek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pisu z ustavujícího zasedání Zastupitelstva obce Radostná pod Kozákovem</w:t>
      </w:r>
    </w:p>
    <w:p>
      <w:pPr>
        <w:pStyle w:val="Normal"/>
        <w:jc w:val="center"/>
        <w:rPr/>
      </w:pPr>
      <w:r>
        <w:rPr/>
        <w:t>konaného dne 5.11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zenční listi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058"/>
      </w:tblGrid>
      <w:tr>
        <w:trPr>
          <w:trHeight w:val="882" w:hRule="atLeast"/>
        </w:trPr>
        <w:tc>
          <w:tcPr>
            <w:tcW w:w="60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Jméno a příjmení člena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zastupitelstva obce</w:t>
            </w:r>
          </w:p>
        </w:tc>
        <w:tc>
          <w:tcPr>
            <w:tcW w:w="3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odpis</w:t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Zdeněk Brožek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Milena Kašová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va Knoblochová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König, DiS.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Olga Kudrnáčová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  Prokůpek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ek Svoboda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Šírek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0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Šťastn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pisu z ustavujícího zasedání Zastupitelstva obce Radostná pod Kozákovem</w:t>
      </w:r>
    </w:p>
    <w:p>
      <w:pPr>
        <w:pStyle w:val="Normal"/>
        <w:jc w:val="center"/>
        <w:rPr/>
      </w:pPr>
      <w:r>
        <w:rPr/>
        <w:t>konaného dne 5.11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zenční listi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méno                      Podpis                      Jméno                       Podp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pisu z ustavujícího zasedání Zastupitelstva obce Radostná pod Kozákovem</w:t>
      </w:r>
    </w:p>
    <w:p>
      <w:pPr>
        <w:pStyle w:val="Normal"/>
        <w:jc w:val="center"/>
        <w:rPr/>
      </w:pPr>
      <w:r>
        <w:rPr/>
        <w:t>konaného dne 5.11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a prokazující složení slibu člena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lib</w:t>
      </w:r>
    </w:p>
    <w:p>
      <w:pPr>
        <w:pStyle w:val="Normal"/>
        <w:jc w:val="center"/>
        <w:rPr/>
      </w:pPr>
      <w:r>
        <w:rPr/>
        <w:t>Člena zastupitelstva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libuji věrnost České republice. Slibuji na svou čest a svědomí, že svoji funkci budu vykonávat svědomitě, v zájmu obce a jejích občanů a řídit se Ústavou a zákony České republiky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ým podpisem potvrzuji složení slib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82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Jméno a příjmení 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dpis</w:t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Zdeněk Brož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Milena Kaš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va Knobloch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König, Di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Olga Kudrnáčov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  Prokůp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ek Svobod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Šír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Šťastn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adostné pod Kozákovem 5.11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17:00Z</dcterms:created>
  <dc:creator>oem</dc:creator>
  <dc:description/>
  <cp:keywords/>
  <dc:language>en-US</dc:language>
  <cp:lastModifiedBy>oem</cp:lastModifiedBy>
  <cp:lastPrinted>2014-11-10T22:27:00Z</cp:lastPrinted>
  <dcterms:modified xsi:type="dcterms:W3CDTF">2014-11-10T21:32:00Z</dcterms:modified>
  <cp:revision>4</cp:revision>
  <dc:subject/>
  <dc:title>Zápis</dc:title>
</cp:coreProperties>
</file>