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ostná pod Kozákovem ze dne 18. 6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í členové zastupitelstva obce:</w:t>
      </w:r>
    </w:p>
    <w:p>
      <w:pPr>
        <w:pStyle w:val="Normal"/>
        <w:rPr/>
      </w:pPr>
      <w:r>
        <w:rPr>
          <w:sz w:val="28"/>
          <w:szCs w:val="28"/>
        </w:rPr>
        <w:t>Ing. Zdeněk Brožek, Miroslava Knoblochová, Jan König DiS., Ing. Olga Kudrnáčová, Jiří Odháněl, Josef Prokůpek, Jiří Šírek, MVDr. Pavel Šebek, Jan Šťastný – zastupitelstvo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zapisovatele 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ověřovatelů zápisu: Josef  Prokůpek, 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ve 20:00 hod.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závěrečného účtu obce za rok 2013 a účetní závěrky za rok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tové opatření č.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dost o stavbu RD Laudov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istické autobus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ovení počtu členů nového zastupitelst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smlouvy o dílo – chodníky U kříž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jádření k umístění fotovoltaických panelů u čp. 27 v osadě Kozák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dost o připojení čp.26 v osadě Kozákov k obci Tatobity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las se záměrem stavby RD se sezónní restaurací v lokalitě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Lebedárna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, usnesení,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to navržený program byl jednomyslně schválen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ipravuje se realizace odvodnění podkladních vrstev komunikace na spodní Pustině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 zpracován projekt a podána žádost o dotaci za Státního fondu životního prostředí na zateplení budovy bývalé školy ve Volavci. V současné době byla potvrzena formální správnost žádosti a čeká se na její odborné posouzení.V případě, že bude tato akce podpořena, bude nutné provést ještě další administrativní kroky a vlastní realizace stavebních úprav by probíhala dle okolností koncem letošního roku, resp. začátkem roku 2015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7"/>
        <w:jc w:val="left"/>
        <w:rPr/>
      </w:pPr>
      <w:r>
        <w:rPr>
          <w:b w:val="false"/>
          <w:sz w:val="28"/>
          <w:szCs w:val="28"/>
        </w:rPr>
        <w:t xml:space="preserve">Byl zpracován projekt a podána žádost o dotaci rovněž ze SFŽP na vytvoření systému svozu bioodpadu z naší obce. Záměr spočívá v pořízení nádob na bioodpad pro jednotlivé domácnosti a kontejnerového vozidla, které by tento odpad odváželo do kompostárny. Pokud bude žádost úspěšná, mohl by systém začít fungovat v první polovině roku 2015. 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obce za rok 20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Ve středu 5. 3. 2014 proběhla kontrola hospodaření obce za rok 2013, provedená pověřenými pracovníky Krajského úřadu v Liberci. Výsledek kontroly je bez závad a zápis o jejím průběhu je jako Zpráva o přezkoumání hospodaření obce spolu s Návrhem závěrečného účtu obce za rok 2013 umístěna na webových stránkách obce </w:t>
      </w:r>
      <w:hyperlink r:id="rId2">
        <w:r>
          <w:rPr>
            <w:rStyle w:val="InternetLink"/>
            <w:sz w:val="28"/>
            <w:szCs w:val="28"/>
          </w:rPr>
          <w:t>www.radostna.cz</w:t>
        </w:r>
      </w:hyperlink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Zastupitelstvo návrh závěrečného účtu obce projednalo. Poté byla projednána účetní závěrka za rok 2013 – viz. příloha Informace o schválení účetní závěrk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u w:val="single"/>
        </w:rPr>
        <w:t>Návrh usnesení č. 1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Zastupitelstvo obce Radostná pod Kozákovem  schvaluje celoroční hospodaření obce a závěrečný účet obce Radostná pod Kozákovem  za rok 2013 včetně zprávy o výsledku přezkoumání hospodaření za rok 2013 bez výhrad a účetní závěrku za rok 201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9</w:t>
        <w:tab/>
        <w:t xml:space="preserve">  proti: 0 </w:t>
        <w:tab/>
        <w:t xml:space="preserve">  zdržel se: 0 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Rozpočtové opatření č.1</w:t>
      </w:r>
    </w:p>
    <w:p>
      <w:pPr>
        <w:pStyle w:val="Zkladntext2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Zastupitelstvo obce se seznámilo a projednalo navrhované rozpočové opatření.</w:t>
      </w:r>
    </w:p>
    <w:p>
      <w:pPr>
        <w:pStyle w:val="Zkladntext2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426" w:firstLine="2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Návrh usnesení č.2:</w:t>
      </w:r>
      <w:r>
        <w:rPr>
          <w:b w:val="false"/>
          <w:sz w:val="28"/>
          <w:szCs w:val="28"/>
        </w:rPr>
        <w:t xml:space="preserve"> </w:t>
      </w:r>
    </w:p>
    <w:p>
      <w:pPr>
        <w:pStyle w:val="Zkladntext2"/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upitelstvo obce Radostná pod Kozákovem schvaluje Rozpočtové opatření č.1/2014 - viz. příloha č. 1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567" w:hanging="0"/>
        <w:jc w:val="left"/>
        <w:rPr/>
      </w:pPr>
      <w:r>
        <w:rPr>
          <w:b w:val="false"/>
          <w:sz w:val="28"/>
          <w:szCs w:val="28"/>
        </w:rPr>
        <w:t xml:space="preserve">Výsledek hlasování:    pro: 9 </w:t>
        <w:tab/>
        <w:t>proti: 0</w:t>
        <w:tab/>
        <w:t>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Žádost o stavbu RD Laudovi</w:t>
      </w:r>
    </w:p>
    <w:p>
      <w:pPr>
        <w:pStyle w:val="Zkladntext2"/>
        <w:jc w:val="left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Zastupitelstvo projednalo žádost manželů Laudových z Turnova o souhlas  </w:t>
      </w:r>
    </w:p>
    <w:p>
      <w:pPr>
        <w:pStyle w:val="Zkladntext2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e stavbou rodinného domu na vlastním pozemku p.č.582/3 v k. ú. Lestkov       p. Koz. dle předloženého projektu, včetně zřízení sjezdu na obecní komunikaci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3 </w:t>
      </w:r>
      <w:r>
        <w:rPr>
          <w:sz w:val="28"/>
          <w:szCs w:val="28"/>
        </w:rPr>
        <w:t>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Zastupitelstvo obce Radostná pod Kozákovem souhlasí s umístěním stavby RD na p. č. 582/3 v k.ú. Lestkov pod Koz. a se zřízením sjezdu na obecní komunikaci p. č. 1146/1 v k. ú. Lestkov p. K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ýsledek hlasování:  pro: 9       proti: 0  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cké autobusy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Zastupitelstvo projednalo žádost o poskytnutí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čního příspěvku 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voz 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letních turistických autobusů ve výši 3000,- Kč jejich provozovateli tzn.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Mikroregionu Český ráj. V této souvislosti byl vznesen požadavek na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zřízení zastávky turistických autobusů ve Volavci a starosta byl pověřen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jištěním podmínek, za kterých by toto bylo v příštím roce možné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ávrh usnesení č.4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Odstavecseseznamem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Zastupitelstvo obce Radostná pod Kozákovem souhlasí s poskytnutím příspěvku na letní turistické autobusy ve výši 3 000,- Kč Mikroregionu Český ráj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ýsledek hlasování:  pro: 9       proti: 0  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očtu členů nového zastupitelstv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ylo diskutováno a schváleno zachování počtu devíti zastupitelů obce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 následujícím volebním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ávrh usnesení č.5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dstavecseseznamem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Zastupitelstvo obce Radostná pod Kozákovem odsouhlasilo zachování   počtu 9 zastupitelů pro komunální volby do obecního zastupitelstva, které se budou konat ve dnech 10. a 11. října 2014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ýsledek hlasování:  pro: 9       proti: 0   </w:t>
        <w:tab/>
        <w:t xml:space="preserve">  zdržel se: 0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álení smlouvy o dílo – chodníky U kříže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základě provedeného výběrového řízení byla odsouhlasena smlouva o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ílo na akci </w:t>
      </w:r>
      <w:r>
        <w:rPr>
          <w:rFonts w:cs="Times New Roman" w:ascii="Times New Roman" w:hAnsi="Times New Roman"/>
          <w:b/>
          <w:sz w:val="28"/>
          <w:szCs w:val="28"/>
        </w:rPr>
        <w:t xml:space="preserve">„Zajištění bezpečného přístupu k zastávkám BUS Lestkov -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U kříže“ </w:t>
      </w:r>
      <w:r>
        <w:rPr>
          <w:rFonts w:cs="Times New Roman" w:ascii="Times New Roman" w:hAnsi="Times New Roman"/>
          <w:sz w:val="28"/>
          <w:szCs w:val="28"/>
        </w:rPr>
        <w:t xml:space="preserve">s firmou SaM silnice a mosty a.s., Česká Lípa. Celková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ysoutěžená cena díla je 5 956 511,- Kč včetně DPH. Na akci byl naší obci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chválen příspěvek ze Státního fondu dopravní infrastruktury ve výši 85%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znatelných nákladů. Stavební práce již začaly a měly by být dokončeny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jpozději do konce tohoto roku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ávrh usnesení č.6 </w:t>
      </w:r>
      <w:r>
        <w:rPr>
          <w:rFonts w:cs="Times New Roman" w:ascii="Times New Roman" w:hAnsi="Times New Roman"/>
          <w:sz w:val="28"/>
          <w:szCs w:val="28"/>
        </w:rPr>
        <w:t xml:space="preserve">: Zastupitelstvo obce Radostná pod Kozákovem odsouhlasilo Smlouvu o dílo na akci </w:t>
      </w:r>
      <w:r>
        <w:rPr>
          <w:rFonts w:cs="Times New Roman" w:ascii="Times New Roman" w:hAnsi="Times New Roman"/>
          <w:b/>
          <w:sz w:val="28"/>
          <w:szCs w:val="28"/>
        </w:rPr>
        <w:t xml:space="preserve">„Zajištění bezpečného přístupu k zastávkám BUS Lestkov - U kříže“ </w:t>
      </w:r>
      <w:r>
        <w:rPr>
          <w:rFonts w:cs="Times New Roman" w:ascii="Times New Roman" w:hAnsi="Times New Roman"/>
          <w:sz w:val="28"/>
          <w:szCs w:val="28"/>
        </w:rPr>
        <w:t>s firmou SaM silnice a mosty a.s., Česká Lípa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ek hlasování:  pro: 9       proti: 0  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k umístění fotovoltaických panelů u čp.27 v osadě Kozákov</w:t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louze projednávána byla žádost Stavebního úřadu o vyjádření naší obce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 umístění černé stavby fotovoltaických panelů u domu čp. 27 Kozákov, který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lastní manželé Šuraňovi. Přestože je v naší obci povolováno umístění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fotovoltaických panelů pouze na střechy domů, přiklonili se zastupitelé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 individuálnímu posouzení vzniklé situace s přihlédnutím k okolnostem, že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yráběná el. energie je využívána pouze jako posílení kapacitně nedostatečné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l. sítě ČEZu  (dům se nachází na konci sítě a projekty na její posílení byly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 minulosti zamítnuty Správou CHKO Český ráj) a není dále prodávána a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lastní umístění panelů neohrožuje krajinný ráz, ani nezabírá úrodnou půdu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zhledem k těmto argumentům se zastupitelé vyjádřili pro dodatečné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volení této stavby za předpokladu splnění všech podmínek uvedených ve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yjádření Správy CHKO Český ráj k této věci a s podmínkou, že vyráběná el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nergie nebude v budoucnu komerčně využívána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ávrh usnesení č.7 </w:t>
      </w:r>
      <w:r>
        <w:rPr>
          <w:rFonts w:cs="Times New Roman" w:ascii="Times New Roman" w:hAnsi="Times New Roman"/>
          <w:sz w:val="28"/>
          <w:szCs w:val="28"/>
        </w:rPr>
        <w:t>: Zastupitelstvo obce Radostná pod Kozákovem schvaluje dodatečné povolení předmětné stavby za předpokladu, dodržení stávajícího rozsahu (16,2kW), s podmínkou využití el. energie pouze pro vlastní spotřebu a za předpokladu splnění všech podmínek stanovených Správou CHKO Český ráj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ek hlasování:  pro: 9       proti: 0   </w:t>
        <w:tab/>
        <w:t xml:space="preserve">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pojení čp.26 v osadě Kozákov k obci Tatobity</w:t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ylo </w:t>
      </w:r>
      <w:r>
        <w:rPr>
          <w:rFonts w:cs="Times New Roman" w:ascii="Times New Roman" w:hAnsi="Times New Roman"/>
          <w:sz w:val="28"/>
          <w:szCs w:val="28"/>
        </w:rPr>
        <w:t xml:space="preserve">odloženo projednávání </w:t>
      </w:r>
      <w:r>
        <w:rPr>
          <w:rFonts w:cs="Times New Roman" w:ascii="Times New Roman" w:hAnsi="Times New Roman"/>
          <w:b/>
          <w:sz w:val="28"/>
          <w:szCs w:val="28"/>
        </w:rPr>
        <w:t xml:space="preserve">žádosti manželů Kořínkových z Kozákova čp.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6 o přiřazení</w:t>
      </w:r>
      <w:r>
        <w:rPr>
          <w:rFonts w:cs="Times New Roman" w:ascii="Times New Roman" w:hAnsi="Times New Roman"/>
          <w:sz w:val="28"/>
          <w:szCs w:val="28"/>
        </w:rPr>
        <w:t xml:space="preserve"> jejich nemovitosti </w:t>
      </w:r>
      <w:r>
        <w:rPr>
          <w:rFonts w:cs="Times New Roman" w:ascii="Times New Roman" w:hAnsi="Times New Roman"/>
          <w:b/>
          <w:sz w:val="28"/>
          <w:szCs w:val="28"/>
        </w:rPr>
        <w:t>k obci Tatobity</w:t>
      </w:r>
      <w:r>
        <w:rPr>
          <w:rFonts w:cs="Times New Roman" w:ascii="Times New Roman" w:hAnsi="Times New Roman"/>
          <w:sz w:val="28"/>
          <w:szCs w:val="28"/>
        </w:rPr>
        <w:t xml:space="preserve">. Starosta byl pověřen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jednáním s žadateli a zástupci obce Tatobity (případně dalšími subjekty)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z důvodu upřesnění některých v žádosti uvedených argumentů, zejména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z hlediska možného napojení předmětné nemovitosti na vodovodní řad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 obce Tatobity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hlas se záměrem stavby RD se sezónní restaurací v lokalitě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Lebedárna“</w:t>
      </w:r>
    </w:p>
    <w:p>
      <w:pPr>
        <w:pStyle w:val="Odstavecseseznamem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l vyjádřen předběžný </w:t>
      </w:r>
      <w:r>
        <w:rPr>
          <w:rFonts w:cs="Times New Roman" w:ascii="Times New Roman" w:hAnsi="Times New Roman"/>
          <w:b/>
          <w:sz w:val="28"/>
          <w:szCs w:val="28"/>
        </w:rPr>
        <w:t xml:space="preserve">souhlas se záměrem stavby rodinného domu se  </w:t>
      </w:r>
    </w:p>
    <w:p>
      <w:pPr>
        <w:pStyle w:val="Odstavecseseznamem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sezónní restaurací </w:t>
      </w:r>
      <w:r>
        <w:rPr>
          <w:rFonts w:cs="Times New Roman" w:ascii="Times New Roman" w:hAnsi="Times New Roman"/>
          <w:sz w:val="28"/>
          <w:szCs w:val="28"/>
        </w:rPr>
        <w:t xml:space="preserve">na pozemcích p.č. 320/7, 321, 322, 323/1, 323/2, 324/3  </w:t>
      </w:r>
    </w:p>
    <w:p>
      <w:pPr>
        <w:pStyle w:val="Odstavecseseznamem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 st. 63 v k. ú. Lestkov p. Koz. – prostor „Lebedárny“, dle zpracované  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rchitektonické studie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ávrh usnesení č.8 </w:t>
      </w:r>
      <w:r>
        <w:rPr>
          <w:rFonts w:cs="Times New Roman" w:ascii="Times New Roman" w:hAnsi="Times New Roman"/>
          <w:sz w:val="28"/>
          <w:szCs w:val="28"/>
        </w:rPr>
        <w:t>: Zastupitelstvo obce Radostná pod Kozákovem souhlasí se záměrem stavby RD se sezónní restaurací na pozemcích p.č. 320/7, 321, 322, 323/1, 323/2, 324/3 a st. 63 v k. ú. Lestkov p. Koz. – lokalita „Lebedárna“, dle zpracované architektonické studie.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ýsledek hlasování:  pro: 9       proti: 0   </w:t>
        <w:tab/>
        <w:t xml:space="preserve">  zdržel se: 0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)  Diskuse, usnesení, závěr.</w:t>
      </w:r>
    </w:p>
    <w:p>
      <w:pPr>
        <w:pStyle w:val="Odstavecseseznamem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 diskuzi občané vyjádřili </w:t>
      </w:r>
      <w:r>
        <w:rPr>
          <w:rFonts w:cs="Times New Roman" w:ascii="Times New Roman" w:hAnsi="Times New Roman"/>
          <w:b/>
          <w:sz w:val="28"/>
          <w:szCs w:val="28"/>
        </w:rPr>
        <w:t xml:space="preserve">stížnost s parkováním vozidel na obecní  </w:t>
      </w:r>
    </w:p>
    <w:p>
      <w:pPr>
        <w:pStyle w:val="Odstavecseseznamem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komunikaci</w:t>
      </w:r>
      <w:r>
        <w:rPr>
          <w:rFonts w:cs="Times New Roman" w:ascii="Times New Roman" w:hAnsi="Times New Roman"/>
          <w:sz w:val="28"/>
          <w:szCs w:val="28"/>
        </w:rPr>
        <w:t xml:space="preserve"> „za kapličkou“ v Lestkově (p.č. 1129/1 u domů čp.23 a  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čp.21).Stojící vozidla zde, přes ústní dohody s jejich vlastníky, často </w:t>
      </w:r>
    </w:p>
    <w:p>
      <w:pPr>
        <w:pStyle w:val="Odstavecseseznamem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omezují možnost průchodu. Zastupitelé se proto usnesli na zaslání  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ísemné výzvy k dodržování dopravních předpisů majiteli nemovitostí. </w:t>
      </w:r>
    </w:p>
    <w:p>
      <w:pPr>
        <w:pStyle w:val="Odstavecseseznamem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okud bude i nadále zákaz stání porušován, je starosta obce pověřen řešit    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ituaci s pomocí Policie ČR. 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ávrh usnesení č.9 </w:t>
      </w:r>
      <w:r>
        <w:rPr>
          <w:rFonts w:cs="Times New Roman" w:ascii="Times New Roman" w:hAnsi="Times New Roman"/>
          <w:sz w:val="28"/>
          <w:szCs w:val="28"/>
        </w:rPr>
        <w:t>: Zastupitelstvo obce Radostná pod Kozákovem ukládá starostovi písemně upozornit majitele nemovitostí ččp. 23 a 21 na opakované nedovolené parkování na obecní parcele p.č.1129/1. Při neuposlechnutí řešit tento problém v součinnosti s Policií ČR.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ek hlasování:  pro: 9       proti: 0  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e 21.20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i :   Jiří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osef Proků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Brožek</w:t>
        <w:tab/>
        <w:t>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48:00Z</dcterms:created>
  <dc:creator>starosta</dc:creator>
  <dc:description/>
  <cp:keywords/>
  <dc:language>en-US</dc:language>
  <cp:lastModifiedBy>oem</cp:lastModifiedBy>
  <cp:lastPrinted>2014-06-30T22:19:00Z</cp:lastPrinted>
  <dcterms:modified xsi:type="dcterms:W3CDTF">2014-09-29T21:48:00Z</dcterms:modified>
  <cp:revision>2</cp:revision>
  <dc:subject/>
  <dc:title>Zasedání zastupitelstva obce Radostná pod Kozákovem</dc:title>
</cp:coreProperties>
</file>