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ostná pod Kozákovem ze dne 19. 3.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í členové zastupitelstva ob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g. Zdeněk Brožek, Jan König DiS., Jiří Odháněl, Josef Prokůpek, Jiří Šírek, Jan Šťastný, Miroslava Knoblochová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g. Olga Kudrnáčová, MVDr. Pavel Šeb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zastupitelstvo je usnášení schop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novení zapisovatele : Ing. Zdeněk Bro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novení ověřovatelů zápisu: Jiří Odháněl, Jiří Ší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sedání bylo zahájeno starostou Janem Königem, DiS. ve 20:00 hod. s tímto návrhem progra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Kontrola usnesení z minulých zasedání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ložení kabelu nízkého napětí pro RD v obecním pozemku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mlouva o dílo „Odvodnění podkladních vrstev komunikace – spodní Pustina“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dkoupení pozemku p. č. 728/1 v k. ú. Lestkov p. Koz.</w:t>
      </w:r>
    </w:p>
    <w:p>
      <w:pPr>
        <w:pStyle w:val="Zkladntext2"/>
        <w:numPr>
          <w:ilvl w:val="0"/>
          <w:numId w:val="5"/>
        </w:numPr>
        <w:jc w:val="left"/>
        <w:rPr/>
      </w:pPr>
      <w:r>
        <w:rPr>
          <w:b w:val="false"/>
          <w:sz w:val="28"/>
          <w:szCs w:val="28"/>
        </w:rPr>
        <w:t>Diskuse, usnesení, závěr</w:t>
      </w:r>
    </w:p>
    <w:p>
      <w:pPr>
        <w:pStyle w:val="Zkladntext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akto navržený program byl jednomyslně schvál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hanging="1080"/>
        <w:rPr>
          <w:sz w:val="28"/>
          <w:szCs w:val="28"/>
        </w:rPr>
      </w:pPr>
      <w:r>
        <w:rPr>
          <w:sz w:val="28"/>
          <w:szCs w:val="28"/>
        </w:rPr>
        <w:t>Kontrola usnesení z minulých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Nájemné v obecních bytech na rok 2014 – byly sepsány a podepsány nové nájemní smlo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71"/>
        <w:rPr>
          <w:sz w:val="28"/>
          <w:szCs w:val="28"/>
        </w:rPr>
      </w:pPr>
      <w:r>
        <w:rPr>
          <w:sz w:val="28"/>
          <w:szCs w:val="28"/>
        </w:rPr>
        <w:t>za částku 66 tis. Kč obdrženou za pomoc při odstraňován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vodňových škod v červnu 2013 byl pro JSDHO Radostná po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ozákovem zakoupen přívěsný vozík za auto (pro hasičskou techniku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a realizováno dálkové ovládání sirény</w:t>
      </w:r>
    </w:p>
    <w:p>
      <w:pPr>
        <w:pStyle w:val="Zkladntext2"/>
        <w:numPr>
          <w:ilvl w:val="0"/>
          <w:numId w:val="1"/>
        </w:numPr>
        <w:ind w:left="1060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bíhají převody pozemků (pod čekárnou na Zelinkách a u paní Truckové) – zpoždění zaviněné implementací NOZ (nového občanského zákoníku)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Kabel nízkého napětí k RD paní Adamičkové</w:t>
      </w:r>
    </w:p>
    <w:p>
      <w:pPr>
        <w:pStyle w:val="Zkladntext2"/>
        <w:jc w:val="left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Firma ČEZ Distribuce a.s. žádá o povolení položení kabelu nízkého napětí   </w:t>
      </w:r>
    </w:p>
    <w:p>
      <w:pPr>
        <w:pStyle w:val="Zkladntext2"/>
        <w:jc w:val="left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k rodinnému domu do obecního pozemku p. č. 1164/5 v k. ú. Lestkov pod  </w:t>
      </w:r>
    </w:p>
    <w:p>
      <w:pPr>
        <w:pStyle w:val="Zkladntext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Kozákovem.</w:t>
      </w:r>
    </w:p>
    <w:p>
      <w:pPr>
        <w:pStyle w:val="Zkladntext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Zastupitelstvo žádost projednalo a povolilo položení s těmito podmínkami: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numPr>
          <w:ilvl w:val="0"/>
          <w:numId w:val="1"/>
        </w:numPr>
        <w:ind w:left="1060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ebude narušen asfaltový povrch obecní komunikace na „Pecišti“</w:t>
      </w:r>
    </w:p>
    <w:p>
      <w:pPr>
        <w:pStyle w:val="Zkladntext2"/>
        <w:numPr>
          <w:ilvl w:val="0"/>
          <w:numId w:val="1"/>
        </w:numPr>
        <w:ind w:left="1060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abel nebude veden souběžně nad osou vodovodu ale min. 50 cm vedle vodovodu.</w:t>
      </w:r>
    </w:p>
    <w:p>
      <w:pPr>
        <w:pStyle w:val="Zkladntext2"/>
        <w:numPr>
          <w:ilvl w:val="0"/>
          <w:numId w:val="1"/>
        </w:numPr>
        <w:ind w:left="1060" w:hanging="357"/>
        <w:jc w:val="left"/>
        <w:rPr/>
      </w:pPr>
      <w:r>
        <w:rPr>
          <w:b w:val="false"/>
          <w:sz w:val="28"/>
          <w:szCs w:val="28"/>
        </w:rPr>
        <w:t>bude proveden zásyp frakcí 0-63 o mocnosti min. 30cm</w:t>
      </w:r>
    </w:p>
    <w:p>
      <w:pPr>
        <w:pStyle w:val="Zkladntext2"/>
        <w:numPr>
          <w:ilvl w:val="0"/>
          <w:numId w:val="1"/>
        </w:numPr>
        <w:ind w:left="1060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řípadnou dodatečnou údržbu povrchu si provede investor na vlastní náklady</w:t>
      </w:r>
    </w:p>
    <w:p>
      <w:pPr>
        <w:pStyle w:val="Zkladntext2"/>
        <w:numPr>
          <w:ilvl w:val="0"/>
          <w:numId w:val="1"/>
        </w:numPr>
        <w:ind w:left="1060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áruka na povrch výkopu bude 3 roky</w:t>
      </w:r>
    </w:p>
    <w:p>
      <w:pPr>
        <w:pStyle w:val="Zkladntext2"/>
        <w:numPr>
          <w:ilvl w:val="0"/>
          <w:numId w:val="1"/>
        </w:numPr>
        <w:ind w:left="1060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 firmou ČEZ Distribuce a.s. bude sepsána Smlouva o uzavření budoucí smlouvy o zřízení věcného břemene  a smlouva o právu provést stavbu. Výše věcného břemene je dohodnuta částkou 5000,- Kč.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spacing w:lineRule="auto" w:line="360"/>
        <w:ind w:left="705" w:hanging="138"/>
        <w:jc w:val="left"/>
        <w:rPr/>
      </w:pPr>
      <w:r>
        <w:rPr>
          <w:b w:val="false"/>
          <w:sz w:val="28"/>
          <w:szCs w:val="28"/>
          <w:u w:val="single"/>
        </w:rPr>
        <w:t>Návrh usnesení č.1:</w:t>
      </w:r>
      <w:r>
        <w:rPr>
          <w:b w:val="false"/>
          <w:sz w:val="28"/>
          <w:szCs w:val="28"/>
        </w:rPr>
        <w:t xml:space="preserve"> </w:t>
      </w:r>
    </w:p>
    <w:p>
      <w:pPr>
        <w:pStyle w:val="Zkladntext2"/>
        <w:ind w:left="540" w:firstLine="2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stupitelstvo obce Radostná pod Kozákovem schvaluje Smlouvu o uzavření budoucí smlouvy o zřízení věcného břemene a smlouvu o právu provést stavbu s ČEZ Distribuce, a.s.</w:t>
      </w:r>
    </w:p>
    <w:p>
      <w:pPr>
        <w:pStyle w:val="Zkladntext2"/>
        <w:spacing w:lineRule="auto" w:line="360"/>
        <w:ind w:left="705" w:hanging="13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spacing w:lineRule="auto" w:line="360"/>
        <w:ind w:left="705" w:hanging="138"/>
        <w:jc w:val="left"/>
        <w:rPr/>
      </w:pPr>
      <w:r>
        <w:rPr>
          <w:b w:val="false"/>
          <w:sz w:val="28"/>
          <w:szCs w:val="28"/>
        </w:rPr>
        <w:t xml:space="preserve">Výsledek hlasování:    pro: 7 </w:t>
        <w:tab/>
        <w:t>proti: 0</w:t>
        <w:tab/>
        <w:t>zdržel se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ind w:left="357" w:hanging="357"/>
        <w:jc w:val="left"/>
        <w:rPr>
          <w:sz w:val="28"/>
          <w:szCs w:val="28"/>
        </w:rPr>
      </w:pPr>
      <w:r>
        <w:rPr>
          <w:sz w:val="28"/>
          <w:szCs w:val="28"/>
        </w:rPr>
        <w:t>3. Smlouva o dílo „Odvodnění podkladních vrstev komunikace v k. ú. Lestkov“ – spodní Pustina</w:t>
      </w:r>
    </w:p>
    <w:p>
      <w:pPr>
        <w:pStyle w:val="Zkladntext2"/>
        <w:ind w:left="357" w:hanging="35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ind w:left="357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Přítomní byli seznámeni s podanými cenovými nabídkami tří oslovených firem a po jejich posouzení a projednání zastupitelé schválili uzavření smlouvy o dílo (viz. příloha č. 1) s firmou Filest s. r. o. se sídlem Lestkov čp. 64, která předložila cenově nejvýhodnější nabídku za zhotovení díla s částkou </w:t>
      </w:r>
      <w:r>
        <w:rPr>
          <w:sz w:val="28"/>
          <w:szCs w:val="28"/>
        </w:rPr>
        <w:t>604909,-</w:t>
      </w:r>
      <w:r>
        <w:rPr>
          <w:b w:val="false"/>
          <w:sz w:val="28"/>
          <w:szCs w:val="28"/>
        </w:rPr>
        <w:t xml:space="preserve"> Kč. vč. DPH. Termín zahájení stavebních prací je dle této smlouvy 24. 6. 2014 a dokončení 29. 8. 2014    </w:t>
      </w:r>
    </w:p>
    <w:p>
      <w:pPr>
        <w:pStyle w:val="Zkladntext2"/>
        <w:spacing w:lineRule="auto" w:line="360"/>
        <w:ind w:left="360" w:hanging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Návrh usnesení č.2 </w:t>
      </w:r>
      <w:r>
        <w:rPr>
          <w:sz w:val="28"/>
          <w:szCs w:val="28"/>
        </w:rPr>
        <w:t xml:space="preserve">: </w:t>
      </w:r>
    </w:p>
    <w:p>
      <w:pPr>
        <w:pStyle w:val="Normal"/>
        <w:ind w:left="540" w:hanging="1"/>
        <w:rPr/>
      </w:pPr>
      <w:r>
        <w:rPr>
          <w:sz w:val="28"/>
          <w:szCs w:val="28"/>
        </w:rPr>
        <w:t xml:space="preserve">Zastupitelstvo obce Radostná pod Kozákovem schvaluje smlouvu o dílo na akci „Odvodnění podkladních vrstev komunikace v k. ú. Lestkov pod Kozákovem“ s firmou Filest s.r.o. a pověřuje starostu obce jejím podpis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Výsledek hlasování:   pro: 6    </w:t>
        <w:tab/>
        <w:t xml:space="preserve">  proti: 0     </w:t>
        <w:tab/>
        <w:tab/>
        <w:t>zdržel se: Prokůp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>Odkoupení pozemku pod rybníkem v Lestkově</w:t>
      </w:r>
    </w:p>
    <w:p>
      <w:pPr>
        <w:pStyle w:val="Zkladntext2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 souvislosti s rekultivací obecních pozemků v prostoru pod hrází rybníka  </w:t>
      </w:r>
    </w:p>
    <w:p>
      <w:pPr>
        <w:pStyle w:val="Zkladntext2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 Lestkově se naskytla možnost odkoupení přilehlého pozemku o výměře      </w:t>
      </w:r>
    </w:p>
    <w:p>
      <w:pPr>
        <w:pStyle w:val="Zkladntext2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249 m2 čímž by vznikla spojitá plocha vhodná k různým účelům. Buď jako </w:t>
      </w:r>
    </w:p>
    <w:p>
      <w:pPr>
        <w:pStyle w:val="Zkladntext2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rostor pro deponování obecního majetku nebo pro vybudování areálu pro </w:t>
      </w:r>
    </w:p>
    <w:p>
      <w:pPr>
        <w:pStyle w:val="Zkladntext2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trénování a cvičení JSDHO Radostná pod Kozákovem, případně k jiným </w:t>
      </w:r>
    </w:p>
    <w:p>
      <w:pPr>
        <w:pStyle w:val="Zkladntext2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ktivitám.</w:t>
      </w:r>
    </w:p>
    <w:p>
      <w:pPr>
        <w:pStyle w:val="Zkladntext2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Zastupitelstvo možnost odkoupení za dohodnutou cenu 10 Kč/m2 </w:t>
      </w:r>
    </w:p>
    <w:p>
      <w:pPr>
        <w:pStyle w:val="Zkladntext2"/>
        <w:ind w:lef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jednalo a schválilo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Návrh usnesení č.3 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Zastupitelstvo obce Radostná pod Kozákovem schvaluje odkoupení pozemku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p.č. 728/1 v k. ú. Lestkov pod Kozákovem za celkovou cenu 32 49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ýsledek hlasování:  pro: 7       proti: 0   </w:t>
        <w:tab/>
        <w:t xml:space="preserve">  zdržel se: 0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  Diskuse, usnesení, závěr.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- nebyly vzneseny žádné dotazy ani připo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edání bylo ukončeno ve 20.25 h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psal: Bro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Ověřili :   Jiří  Odháně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Jiří  Ší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n König, DiS.</w:t>
        <w:tab/>
        <w:t xml:space="preserve">      -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g. Zdeněk Brožek     -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34:00Z</dcterms:created>
  <dc:creator>oem</dc:creator>
  <dc:description/>
  <cp:keywords/>
  <dc:language>en-US</dc:language>
  <cp:lastModifiedBy>oem</cp:lastModifiedBy>
  <cp:lastPrinted>2013-03-25T22:39:00Z</cp:lastPrinted>
  <dcterms:modified xsi:type="dcterms:W3CDTF">2014-09-29T20:34:00Z</dcterms:modified>
  <cp:revision>2</cp:revision>
  <dc:subject/>
  <dc:title>Zasedání obecního zastupitelstva obce Radostná pod Kozákovem</dc:title>
</cp:coreProperties>
</file>