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ostná pod Kozákovem ze dne 11. 12.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í členové zastupitelstva obce:</w:t>
      </w:r>
    </w:p>
    <w:p>
      <w:pPr>
        <w:pStyle w:val="Normal"/>
        <w:rPr/>
      </w:pPr>
      <w:r>
        <w:rPr>
          <w:sz w:val="28"/>
          <w:szCs w:val="28"/>
        </w:rPr>
        <w:t>Ing. Zdeněk Brožek, Miroslava Knoblochová, Jan König DiS., Ing. Olga Kudrnáčová, Jiří Odháněl, Josef Prokůpek, Jiří Šírek, MVDr. Pavel Šebek, Jan Šťastný – zastupitelstvo je usnášení schop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novení zapisovatele : Ing. Zdeněk Br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novení ověřovatelů zápisu: Jiří Šírek, Josef  Prokůp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dání bylo zahájeno starostou Janem Königem, DiS. v 19:30 hod. s tímto návrhem progra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ontrola usnesení z minulých zasedání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ozpočet na r. 2014, rozpočtový výhled na roky 2015 a 2016 a rozpočtové opatření č. 4 na rok 2013</w:t>
      </w:r>
    </w:p>
    <w:p>
      <w:pPr>
        <w:pStyle w:val="Zkladntext2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Žádost o povol. stavby RD a doprovodných staveb na p.p.č.497/1 (PK 480/2) v k.ú.Lestkov pod Kozákovem</w:t>
      </w:r>
    </w:p>
    <w:p>
      <w:pPr>
        <w:pStyle w:val="Zkladntext2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8"/>
          <w:szCs w:val="28"/>
        </w:rPr>
        <w:t>Odkanalizování RD na p.č. 261/9 v k.ú. Lestkov p.Koz.</w:t>
      </w:r>
    </w:p>
    <w:p>
      <w:pPr>
        <w:pStyle w:val="Zkladntext2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ypořádání obecních pozemků v souvislosti s revizí k.ú. Lestkov p. Koz vyvolané katastrálním úřadem</w:t>
      </w:r>
    </w:p>
    <w:p>
      <w:pPr>
        <w:pStyle w:val="Zkladntext2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ájemné v obecních bytech</w:t>
      </w:r>
    </w:p>
    <w:p>
      <w:pPr>
        <w:pStyle w:val="Zkladntext2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yužití dotace pro JSDHO</w:t>
      </w:r>
    </w:p>
    <w:p>
      <w:pPr>
        <w:pStyle w:val="Zkladntext2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něžitý dar pro starost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kuse, usnesení,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to navržený program byl jednomyslně schválen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Zkladntext2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Kontrola usnesení z minulého veřejného zasedán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dkupy pozemků pod plánované chodníky U kříže – provedeno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evod parcely p.č. PK 1171 v k.ú.Lestkov p.Koz. – probíhá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yla podána žádost o dotaci (příspěvek) na auto pro JSDHO Lestkov – pro nedostatek finanč. prostředků z požárního fondu Libereckého kraje</w:t>
      </w:r>
    </w:p>
    <w:p>
      <w:pPr>
        <w:pStyle w:val="Zkladntext2"/>
        <w:spacing w:lineRule="auto" w:line="360"/>
        <w:ind w:left="70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byla žádost zamítnuta.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Starosta přednesl návrh rozpočtu na rok 2014 a rozpočtový výhled na   </w:t>
      </w:r>
    </w:p>
    <w:p>
      <w:pPr>
        <w:pStyle w:val="Zkladntext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oky 2015 a 2016 a rozpočtové opatření č. 4 na rok 2013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rozpočet pro rok 2014 je navržen jako vyrovnaný s celkovými příjmy </w:t>
      </w:r>
    </w:p>
    <w:p>
      <w:pPr>
        <w:pStyle w:val="Zkladntext2"/>
        <w:spacing w:lineRule="auto" w:line="360"/>
        <w:ind w:left="705" w:hanging="0"/>
        <w:jc w:val="left"/>
        <w:rPr/>
      </w:pPr>
      <w:r>
        <w:rPr>
          <w:b w:val="false"/>
          <w:sz w:val="28"/>
          <w:szCs w:val="28"/>
        </w:rPr>
        <w:tab/>
        <w:t xml:space="preserve">     3 816 000,-  Kč a celkovými výdaji 3 816 000,- Kč</w:t>
      </w:r>
    </w:p>
    <w:p>
      <w:pPr>
        <w:pStyle w:val="Zkladntext2"/>
        <w:spacing w:lineRule="auto" w:line="360"/>
        <w:ind w:left="70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spacing w:lineRule="auto" w:line="360"/>
        <w:ind w:left="705" w:hanging="138"/>
        <w:jc w:val="left"/>
        <w:rPr/>
      </w:pPr>
      <w:r>
        <w:rPr>
          <w:b w:val="false"/>
          <w:sz w:val="28"/>
          <w:szCs w:val="28"/>
          <w:u w:val="single"/>
        </w:rPr>
        <w:t>Návrh usnesení č. 1:</w:t>
      </w:r>
      <w:r>
        <w:rPr>
          <w:b w:val="false"/>
          <w:sz w:val="28"/>
          <w:szCs w:val="28"/>
        </w:rPr>
        <w:t xml:space="preserve">  Zastupitelstvo obce Radostná pod Kozákovem schvaluje předložený návrh rozpočtu na rok 2014  viz. příloha č. 1 </w:t>
      </w:r>
    </w:p>
    <w:p>
      <w:pPr>
        <w:pStyle w:val="Zkladntext2"/>
        <w:spacing w:lineRule="auto" w:line="360"/>
        <w:ind w:left="705" w:hanging="13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spacing w:lineRule="auto" w:line="360"/>
        <w:ind w:left="705" w:hanging="13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ýsledek hlasování:    pro: 9 </w:t>
        <w:tab/>
        <w:t>proti: 0</w:t>
        <w:tab/>
        <w:t>zdržel se: 0</w:t>
      </w:r>
    </w:p>
    <w:p>
      <w:pPr>
        <w:pStyle w:val="Zkladntext2"/>
        <w:spacing w:lineRule="auto" w:line="360"/>
        <w:ind w:left="705" w:hanging="13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spacing w:lineRule="auto" w:line="360"/>
        <w:ind w:left="705" w:hanging="138"/>
        <w:jc w:val="left"/>
        <w:rPr/>
      </w:pPr>
      <w:r>
        <w:rPr>
          <w:b w:val="false"/>
          <w:sz w:val="28"/>
          <w:szCs w:val="28"/>
          <w:u w:val="single"/>
        </w:rPr>
        <w:t>Návrh usnesení č. 2:</w:t>
      </w:r>
      <w:r>
        <w:rPr>
          <w:b w:val="false"/>
          <w:sz w:val="28"/>
          <w:szCs w:val="28"/>
        </w:rPr>
        <w:t xml:space="preserve">  Zastupitelstvo obce Radostná pod Kozákovem schvaluje rozpočtový výhled na roky 2015 a 2016  viz.příloha č. 2</w:t>
      </w:r>
    </w:p>
    <w:p>
      <w:pPr>
        <w:pStyle w:val="Zkladntext2"/>
        <w:spacing w:lineRule="auto" w:line="360"/>
        <w:ind w:left="705" w:hanging="13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spacing w:lineRule="auto" w:line="360"/>
        <w:ind w:left="705" w:hanging="13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ýsledek hlasování:    pro: 9 </w:t>
        <w:tab/>
        <w:t>proti: 0</w:t>
        <w:tab/>
        <w:t>zdržel se: 0</w:t>
      </w:r>
    </w:p>
    <w:p>
      <w:pPr>
        <w:pStyle w:val="Zkladntext2"/>
        <w:spacing w:lineRule="auto" w:line="360"/>
        <w:ind w:left="705" w:hanging="13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spacing w:lineRule="auto" w:line="360"/>
        <w:ind w:left="705" w:hanging="13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Návrh usnesení č. 3:</w:t>
      </w:r>
      <w:r>
        <w:rPr>
          <w:b w:val="false"/>
          <w:sz w:val="28"/>
          <w:szCs w:val="28"/>
        </w:rPr>
        <w:t xml:space="preserve">  Zastupitelstvo obce Radostná pod Kozákovem schvaluje rozpočtové opatření č. 4/2013 viz. příloha č.3</w:t>
      </w:r>
    </w:p>
    <w:p>
      <w:pPr>
        <w:pStyle w:val="Zkladntext2"/>
        <w:spacing w:lineRule="auto" w:line="360"/>
        <w:ind w:left="705" w:hanging="13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spacing w:lineRule="auto" w:line="360"/>
        <w:ind w:left="705" w:hanging="13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ýsledek hlasování:    pro: 9 </w:t>
        <w:tab/>
        <w:t>proti: 0</w:t>
        <w:tab/>
        <w:t>zdržel se: 0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Žádost o povol. stavby RD a doprovodných staveb na p.p.č.497/1 (PK 480/2) v k.ú.Lestkov pod Kozákovem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Pan Zbyněk Polách (vz. PVK Projekt – Pavel Koldovský) žádá o povolení 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stavby RD pro potřeby Územního a Stavebního řízení, dále stanovení   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připojovacího místa na vodovodní řad a o vyjádření k existenci sítí ve správě 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obce Radostná pod Kozákovem.</w:t>
      </w:r>
    </w:p>
    <w:p>
      <w:pPr>
        <w:pStyle w:val="Zkladntext2"/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Zastupitelstvo žádost projednalo a schválilo s tím, že stanovilo podmínky   </w:t>
      </w:r>
    </w:p>
    <w:p>
      <w:pPr>
        <w:pStyle w:val="Zkladntext2"/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připojení k vodovodnímu řadu, které bude realizováno jako přípojka o    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max.průměru 32 mm protlakem pod komunikací třetí třídy č. 2829.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ávrh usnesení č. 4 </w:t>
      </w:r>
      <w:r>
        <w:rPr>
          <w:sz w:val="28"/>
          <w:szCs w:val="28"/>
        </w:rPr>
        <w:t>: Zastupitelstvo obce Radostná pod Kozákovem souhlasí se stavbou RD na p.p.č 497/1 (PK 480/2) v k. ú. Lestkov p. Koz. dle přiložené dokumentace a stanoví podmínky připojení k vodovodnímu řadu, tj. max. průměr 32 mm protlakem pod komunikací 3.třídy č. 28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sledek hlasování: Pro: 8      Proti: Knoblochová </w:t>
        <w:tab/>
        <w:t>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dkanalizování RD na p.č. 261/9 v k.ú. Lestkov pod Kozákovem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Paní Petra Nováková v zastoupení Pavla Koldovského PVK Projekt žádá o povolení výstavby septiku s bio filtrem a vsakem na p.č. 261/9 v k.ú.Lestkov pod Kozákovem. Zastupitelstvo žádost projednalo a jednomyslně zamítlo, neboť předmětný septik a vsak se nacházejí po svahu v blízkosti obecní cesty p.č. 1146/1.Po bližší straně této komunikace je ve výkopu uložen el. kabel a je nebezpečí že tento výkop by tvořil drenáž pro vsakovaný odpad.Proto zastupitelstvo trvá na původním projektu, ve kterém jsou odpadní vody řešeny vyvážením z nepropustné jímky,popř. navrhuje napojení z biofiltru do obecní kanalizace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Návrh usnesení č. 5 </w:t>
      </w:r>
      <w:r>
        <w:rPr>
          <w:sz w:val="28"/>
          <w:szCs w:val="28"/>
        </w:rPr>
        <w:t>: Zastupitelstvo obce Radostná pod Kozákovem nesouhlasí s výstavbou septiku s biofiltrem a vsakem na p.č.261/9 v k.ú. Lestkov pod Koz. a trvá na původním projektu, tj. odpadní vody vyvážet z nepropustné jím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sledek hlasování: Pro: 9      Proti: 0</w:t>
        <w:tab/>
        <w:t>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Vypořádání obecních pozemků v souvislosti s revizí k. ú. Lestkov p. Koz vyvolané katastrálním úřadem</w:t>
      </w:r>
    </w:p>
    <w:p>
      <w:pPr>
        <w:pStyle w:val="Zkladntext2"/>
        <w:spacing w:lineRule="auto" w:line="360"/>
        <w:jc w:val="left"/>
        <w:rPr/>
      </w:pPr>
      <w:r>
        <w:rPr>
          <w:b w:val="false"/>
          <w:sz w:val="28"/>
          <w:szCs w:val="28"/>
        </w:rPr>
        <w:t>V souvislosti s revizí katastru Lestkov pod Kozákovem bylo zjištěno že:</w:t>
      </w:r>
    </w:p>
    <w:p>
      <w:pPr>
        <w:pStyle w:val="Zkladntext2"/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-  parcelu p. č. 169 (13 m2), na které stojí čekárna na Zelinkách vlastní manželé   </w:t>
      </w:r>
    </w:p>
    <w:p>
      <w:pPr>
        <w:pStyle w:val="Zkladntext2"/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Königovi Lestkov čp. 4.  Protože se jedná o objekt občanské vybavenosti,  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terý vlastní obec Radostná pod Kozákovem,  je žádoucí dát do souladu vlastníka  pozemku i stavby.  Zastupitelstvo po dohodě s vlastníky odsouhlasilo odkup předmětné parcely za cenu obvyklou tj. 50,- Kč/m2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Návrh usnesení č. 6 </w:t>
      </w:r>
      <w:r>
        <w:rPr>
          <w:sz w:val="28"/>
          <w:szCs w:val="28"/>
        </w:rPr>
        <w:t>: Zastupitelstvo obce Radostná pod Kozákovem souhlasí     s odkoupením pozemku p.č. 169 v k.ú. Lestkov pod  Kozákovem  za cenu 50,- Kč za m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ýsledek hlasování:  Pro: 9       Proti: 0   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parcelu p.č.184 (11 m2) na které stojí garáž paní Hany Truckové, bytem Lestkov čp.7 vlastní obec Radostná pod Kozákovem, přičemž okolní pozemky jsou ve vlastnictví paní Hany Truckové.Vzhledem k této skutečnosti a potřebě dát do souladu vlastníka stavby a pozemku zastupitelstvo odsouhlasilo odprodej předmětné parc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Návrh usnesení č. 7 </w:t>
      </w:r>
      <w:r>
        <w:rPr>
          <w:sz w:val="28"/>
          <w:szCs w:val="28"/>
        </w:rPr>
        <w:t>: Zastupitelstvo obce Radostná pod Kozákovem souhlasí    s prodejem pozemku p. č. 184 v k. ú. Lestkov pod Kozákovem  paní Haně Truckové za cenu 50,- Kč za m2 přičemž náklady spojené s převodem této nemovitosti hradí kupující Hana Truc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ýsledek hlasování: Pro: 9       Proti: 0   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Nájemné v obecních bytech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V letošním roce došlo k zateplení budovy školy na Pustině a výměně oken u     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bytu v budově školy ve Volavci. Vzhledem k těmto skutečnostem se   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zastupitelstvo rozhodlo zvýšit nájem u obou bytů o 20%. 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Nájem bytu v budově školy na Pustině pro rok 2014 byl stanoven na 1200,- 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Kč/měs. a bytu v budově školy ve Volavci na 600,- Kč/měs.</w:t>
      </w:r>
    </w:p>
    <w:p>
      <w:pPr>
        <w:pStyle w:val="Zkladntext2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Návrh usnesení č. 8 </w:t>
      </w:r>
      <w:r>
        <w:rPr>
          <w:b w:val="false"/>
          <w:sz w:val="28"/>
          <w:szCs w:val="28"/>
        </w:rPr>
        <w:t>: Zastupitelstvo obce Radostná pod Kozákovem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tanovuje nájem bytu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v budově školy na Pustině pro rok 2014 na 1200,- Kč/měs. a bytu v budově školy ve Volavci na 600,- Kč/mě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ýsledek hlasování: Pro: 9       Proti: 0   </w:t>
        <w:tab/>
        <w:t xml:space="preserve">  Zdržel se: 0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Zkladntext2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Využití dotace pro JSDHO -  Jednotka sboru dobrovolných hasičů obce</w:t>
      </w:r>
    </w:p>
    <w:p>
      <w:pPr>
        <w:pStyle w:val="Zkladntext2"/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JSDHO Radostná pod Kozákovem se zúčastnila prací s odstraňováním    </w:t>
      </w:r>
    </w:p>
    <w:p>
      <w:pPr>
        <w:pStyle w:val="Zkladntext2"/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povodňových škod v červnu letošního roku 2013  a za tuto pomoc obdržela     </w:t>
      </w:r>
    </w:p>
    <w:p>
      <w:pPr>
        <w:pStyle w:val="Zkladntext2"/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od generálního ředitelství hasičského záchranného sboru České republiky  </w:t>
      </w:r>
    </w:p>
    <w:p>
      <w:pPr>
        <w:pStyle w:val="Zkladntext2"/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částku 66 tis. Kč určenou na neinvestiční účelové výdaje.Jinými slovy na 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vybavení jednotky věcnými prostředky pro zlepšení její akceschopnosti.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Zastupitelstvo rozhodlo za tyto prostředky pořídit přívěsný vozík na požární    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techniku a zařízení umožňující dálkové ovládání sirény.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jc w:val="left"/>
        <w:rPr/>
      </w:pPr>
      <w:r>
        <w:rPr>
          <w:b w:val="false"/>
          <w:sz w:val="28"/>
          <w:szCs w:val="28"/>
          <w:u w:val="single"/>
        </w:rPr>
        <w:t xml:space="preserve">Návrh usnesení č. 9 </w:t>
      </w:r>
      <w:r>
        <w:rPr>
          <w:b w:val="false"/>
          <w:sz w:val="28"/>
          <w:szCs w:val="28"/>
        </w:rPr>
        <w:t>: Zastupitelstvo obce Radostná pod Kozákovem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rozhodlo za obdrženou dotaci 66 tis. Kč pořídit přívěsný vozík na požární techniku a zařízení </w:t>
      </w:r>
    </w:p>
    <w:p>
      <w:pPr>
        <w:pStyle w:val="Zkladntex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možňující dálkové ovládání siré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ýsledek hlasování: Pro: 9       Proti: 0   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ístostarosta Ing. Zdeněk Brožek navrhl mimořádný peněžitý dar pro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tarostu pana Jana Königa, DiS. ve výši 17 640,- Kč (15 000,-  čistého) za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áce  spojené s přípravou, realizací a administrováním projektu „Lestkov –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výšení bezpečnosti dopravy“ 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stupitelstvo tento návrh projednalo a jednomyslně schváli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left"/>
        <w:rPr/>
      </w:pPr>
      <w:r>
        <w:rPr>
          <w:b w:val="false"/>
          <w:sz w:val="28"/>
          <w:szCs w:val="28"/>
          <w:u w:val="single"/>
        </w:rPr>
        <w:t xml:space="preserve">Návrh usnesení č. 10 </w:t>
      </w:r>
      <w:r>
        <w:rPr>
          <w:b w:val="false"/>
          <w:sz w:val="28"/>
          <w:szCs w:val="28"/>
        </w:rPr>
        <w:t>: Zastupitelstvo obce Radostná pod Kozákovem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chválilo peněžitý dar pro starostu pana Jana Königa, DiS. ve výši 17 640,- Kč.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Výsledek hlasování: Pro: 8</w:t>
        <w:tab/>
        <w:t>Proti: 0</w:t>
        <w:tab/>
        <w:t>Zdržel se: König Jan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)  </w:t>
      </w:r>
      <w:r>
        <w:rPr>
          <w:sz w:val="28"/>
          <w:szCs w:val="28"/>
        </w:rPr>
        <w:t>Diskuse, usnesení, závěr.</w:t>
      </w:r>
    </w:p>
    <w:p>
      <w:pPr>
        <w:pStyle w:val="Zkladntext2"/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Pohostinství v Lestkově ukončuje provoz k 30. 12. 2013.   </w:t>
      </w:r>
    </w:p>
    <w:p>
      <w:pPr>
        <w:pStyle w:val="Zkladntext2"/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tarosta pan König seznámil občany  s nabídkou pana Odháněla na odkoupení objektu pohostinství v Lestkově čp.13.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edná se o stavební parcelu č.28 o výměře 515 m2 a přilehlý pozemek p.č.569 o výměře 2040 m2 vše v k.ú. Lestkov pod Kozákovem.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bízená cena je 1.6 mil.Kč s nabídkou rozložení do čtyř ročních splátek po 400 tis.Kč.( 4x 400 tis.Kč). Zastupitelstvo vzalo tuto informaci na vědomí a po diskusi ve které zazněly argumenty pro i proti odkoupení se rozhodlo vyvolat širší diskusi mezi občany naší obce. Tato informace bude uveřejněna v Radostné studánce a očekáváme reakce občan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edání bylo ukončeno ve 20:25 h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: Zdeněk Br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ili :   Jiří Šír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Josef  Prokůp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n König, DiS.</w:t>
        <w:tab/>
        <w:t xml:space="preserve"> </w:t>
        <w:tab/>
        <w:t>–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Zdeněk Brožek</w:t>
        <w:tab/>
        <w:t>-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06:00Z</dcterms:created>
  <dc:creator>starosta</dc:creator>
  <dc:description/>
  <cp:keywords/>
  <dc:language>en-US</dc:language>
  <cp:lastModifiedBy>oem</cp:lastModifiedBy>
  <cp:lastPrinted>2013-12-30T20:53:00Z</cp:lastPrinted>
  <dcterms:modified xsi:type="dcterms:W3CDTF">2014-03-04T23:37:00Z</dcterms:modified>
  <cp:revision>3</cp:revision>
  <dc:subject/>
  <dc:title>Zasedání zastupitelstva obce Radostná pod Kozákovem</dc:title>
</cp:coreProperties>
</file>