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ob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ostná pod Kozákovem ze dne 25. 9.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í členové zastupitelstva obce:</w:t>
      </w:r>
    </w:p>
    <w:p>
      <w:pPr>
        <w:pStyle w:val="Normal"/>
        <w:rPr/>
      </w:pPr>
      <w:r>
        <w:rPr>
          <w:sz w:val="28"/>
          <w:szCs w:val="28"/>
        </w:rPr>
        <w:t>Ing. Zdeněk Brožek, Miroslava Knoblochová, Jan König DiS., Ing. Olga Kudrnáčová, Jiří Odháněl, Jiří Šírek, MVDr. Pavel Šebek, Jan Šťast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: Josef  Prokůp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je usnášení schop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novení zapisovatele : Ing. Zdeněk Bro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novení ověřovatelů zápisu: Jiří Šírek, Jiří Odháně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edání bylo zahájeno starostou Janem Königem, DiS. v 19:30 hod. s tímto návrhem progra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ntrola usnesení z minulých zasedán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Žádost o užívání obecního pozemku p. č. 94/1 v k. ú. Lestkov pod Kozákovem, osada Kozákov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Žádost o dotaci ze SFDI na chodníky „U kříže“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Žádost o dotaci JSDH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řevod státní půdy na obec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>
          <w:b w:val="false"/>
          <w:sz w:val="28"/>
          <w:szCs w:val="28"/>
        </w:rPr>
        <w:t>Diskuse, usnesení, závěr</w:t>
      </w:r>
    </w:p>
    <w:p>
      <w:pPr>
        <w:pStyle w:val="Zkladntext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akto navržený program byl jednomyslně schvál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ntrola usnesení z minulého zasedání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Všechna usnesení z minulého zasedání jsou splněna resp. průběžně </w:t>
        <w:tab/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lněna : 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- zateplení budovy OU probíhá (plánované  ukončení koncem </w:t>
        <w:tab/>
        <w:tab/>
        <w:tab/>
        <w:t xml:space="preserve">  října 2013)</w:t>
      </w:r>
    </w:p>
    <w:p>
      <w:pPr>
        <w:pStyle w:val="Normal"/>
        <w:ind w:left="1440" w:hanging="731"/>
        <w:rPr>
          <w:sz w:val="28"/>
          <w:szCs w:val="28"/>
        </w:rPr>
      </w:pPr>
      <w:r>
        <w:rPr>
          <w:sz w:val="28"/>
          <w:szCs w:val="28"/>
        </w:rPr>
        <w:t>- oprava střechy hasičárny ve Volavci provede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851" w:hanging="142"/>
        <w:rPr>
          <w:sz w:val="28"/>
          <w:szCs w:val="28"/>
        </w:rPr>
      </w:pPr>
      <w:r>
        <w:rPr>
          <w:sz w:val="28"/>
          <w:szCs w:val="28"/>
        </w:rPr>
        <w:t>výjezd z obecní komunikace u Rýzlů – urgovat opakované vyřezání živého plo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353" w:hanging="644"/>
        <w:rPr>
          <w:sz w:val="28"/>
          <w:szCs w:val="28"/>
        </w:rPr>
      </w:pPr>
      <w:r>
        <w:rPr>
          <w:sz w:val="28"/>
          <w:szCs w:val="28"/>
        </w:rPr>
        <w:t>zastavitelné území obce – provedeno rozšíření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95"/>
        <w:rPr>
          <w:sz w:val="28"/>
          <w:szCs w:val="28"/>
        </w:rPr>
      </w:pPr>
      <w:r>
        <w:rPr>
          <w:sz w:val="28"/>
          <w:szCs w:val="28"/>
        </w:rPr>
        <w:t>Žádost o užívání obecního pozemku p. č. 94/1 v k. ú. Lestkov pod Kozákovem, osada Kozá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n Jaromír Bičík, bytem Kozákov 14 žádá o bezplatný pronájem část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.č. 94/1 v k. ú. Lestkov pod Kozákovem. Jedná se o nezpevněnou část </w:t>
        <w:tab/>
        <w:t xml:space="preserve">pozemku o výměře cca 20 m2 </w:t>
        <w:tab/>
        <w:t xml:space="preserve">navazující na obecní komunikaci, která </w:t>
        <w:tab/>
        <w:t xml:space="preserve">slouží jako přístupová k č.p. 14 a č.p.32 v osadě Kozákov. V současné </w:t>
        <w:tab/>
        <w:t xml:space="preserve">době je na předmětné části pozemku uložen stavební kámen. ZO žádost </w:t>
        <w:tab/>
        <w:t xml:space="preserve">projednalo a konstatuje, že se žádostí předběžně souhlasí s tím, že vlastní </w:t>
        <w:tab/>
        <w:t xml:space="preserve">smlouva o využívání této části </w:t>
        <w:tab/>
        <w:t xml:space="preserve">obecního pozemku bude projednána po </w:t>
        <w:tab/>
        <w:t xml:space="preserve">uvedení pozemku do stavu, ve </w:t>
        <w:tab/>
        <w:t xml:space="preserve">kterém bude následně užíván a udržován, </w:t>
        <w:tab/>
        <w:t xml:space="preserve">tzn. na jaře 20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Návrh usnesení č. 1 </w:t>
      </w:r>
      <w:r>
        <w:rPr>
          <w:sz w:val="28"/>
          <w:szCs w:val="28"/>
        </w:rPr>
        <w:t xml:space="preserve">: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Zastupitelstvo obce Radostná pod Kozákovem se žádostí pana Jaromíra Bičíka o bezplatný pronájem části p.č.94/1 v k. ú. Lestkov p.Koz. předběžně souhlasí s tím, že vlastní smlouva bude sepsána až bude pozemek uveden do stavu, ve kterém bude následně užíván a udržová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Výsledek hlasování:   pro: 8</w:t>
        <w:tab/>
        <w:t xml:space="preserve">  proti: 0 </w:t>
        <w:tab/>
        <w:t xml:space="preserve">  zdržel se: 0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95"/>
        <w:rPr>
          <w:sz w:val="28"/>
          <w:szCs w:val="28"/>
        </w:rPr>
      </w:pPr>
      <w:r>
        <w:rPr>
          <w:sz w:val="28"/>
          <w:szCs w:val="28"/>
        </w:rPr>
        <w:t>Žádost o dotaci ze SFDI na chodníky „U kříže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řítomní občané byli starostou seznámeni se stavem projektu: „Zajištění </w:t>
        <w:tab/>
        <w:t xml:space="preserve">bezpečného přístupu k zastávkám BUS Lestkov – U kříže“. Jedná se o </w:t>
        <w:tab/>
        <w:t xml:space="preserve">záměr vybudování chodníku v úseku „od Pustiny ke Kříži“ vlevo dolů </w:t>
        <w:tab/>
        <w:t xml:space="preserve">podél silnice III/2829 a úpravy křižovatky a autobusových zálivů U kříže </w:t>
        <w:tab/>
        <w:t xml:space="preserve">a dvou přechodů pro chodce.Těmito dopravními opatřeními dojde ke </w:t>
        <w:tab/>
        <w:t xml:space="preserve">zklidnění dopravy a ke zvýšení bezpečnosti všech účastníků silničního </w:t>
        <w:tab/>
        <w:t xml:space="preserve">provozu. Při splnění všech podmínek je možné získat až 85% uznatelných </w:t>
        <w:tab/>
        <w:t xml:space="preserve">nákladů na realizaci akce ze SFDI. (Státní fond dopravní infrastruktury). </w:t>
        <w:tab/>
        <w:t xml:space="preserve">Zastupitelstvo obce po seznámení s projektovou dokumentací </w:t>
        <w:tab/>
        <w:t>odsouhlasilo</w:t>
        <w:tab/>
        <w:t xml:space="preserve"> uvolnění finančních prostředků na dofinancování této akce </w:t>
        <w:tab/>
        <w:t xml:space="preserve">v případě jejího schválení ze strany SFDI. Pokud bude žádost o dotaci </w:t>
        <w:tab/>
        <w:t>úspěšná, akce bude realizována v roc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Návrh usnesení č. 2 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Zastupitelstvo obce Radostná pod Kozákovem souhlasí s uvolněním finančních prostředků na dofinancování akce  „Zajištění bezpečného přístupu k zastávkám BUS Lestkov - U kříže“ v případě jejího schválení ze strany SF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ýsledek hlasování:   pro: 8</w:t>
        <w:tab/>
        <w:t xml:space="preserve">  proti: 0 </w:t>
        <w:tab/>
        <w:t xml:space="preserve">  zdržel se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95"/>
        <w:rPr>
          <w:sz w:val="28"/>
          <w:szCs w:val="28"/>
        </w:rPr>
      </w:pPr>
      <w:r>
        <w:rPr>
          <w:sz w:val="28"/>
          <w:szCs w:val="28"/>
        </w:rPr>
        <w:t>Žádost o dotaci pro JSD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arosta přítomné občany seznámil s výsledkem provedené kontroly </w:t>
        <w:tab/>
        <w:t xml:space="preserve">Hasičského záchranného sboru Libereckého kraje u naší Jednotky sboru </w:t>
        <w:tab/>
        <w:t xml:space="preserve">dobrovolných hasičů obce (JSDHO – dále jen Jednotka). Byly zjištěny </w:t>
        <w:tab/>
        <w:t xml:space="preserve">některé nedostatky v jejím vybavení a obec jako zřizovatel byla vyzvána </w:t>
        <w:tab/>
        <w:t xml:space="preserve">k jejich odstranění.Hasičská jednotka obce by měla být dovybavena </w:t>
        <w:tab/>
        <w:t xml:space="preserve">dálkovým spouštěním sirény z OPIS (operační informační středisko) a </w:t>
        <w:tab/>
        <w:t>analogovými radiostanice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ále bylo zjištěno, že současný dopravní automobil neodpovídá </w:t>
        <w:tab/>
        <w:t>příslušným vyhláškám, zejména z důvodu barevného proved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ároveň bylo konstatováno, že na odstranění těchto závad je možné čerpat </w:t>
        <w:tab/>
        <w:t>až 60%  vynaložených náklad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a účast naší Jednotky při odklízení škod po povodni v červnu letošního </w:t>
        <w:tab/>
        <w:t xml:space="preserve">roku bylo obci přislíbeno poskytnutí jednorázové částky 66 tis. Kč na </w:t>
        <w:tab/>
        <w:t xml:space="preserve">podporu akceschopnosti Jednotky. ZO zvážilo uvedené skutečnosti a </w:t>
        <w:tab/>
        <w:t xml:space="preserve">odsouhlasilo podání žádosti z Grantového fondu LK na pořízení novějšího </w:t>
        <w:tab/>
        <w:t xml:space="preserve">dopravního automobilu, vyhovujícího příslušným vyhlášká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kud bude žádost úspěšná, bude na pokrytí zbývajících 40% podílu </w:t>
        <w:tab/>
        <w:t xml:space="preserve">použita přislíbená částka 66 tis.Kč spolu s finančními prostředky </w:t>
        <w:tab/>
        <w:t>získanými prodejem stávajícího vo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Návrh usnesení č. 3 </w:t>
      </w:r>
      <w:r>
        <w:rPr>
          <w:sz w:val="28"/>
          <w:szCs w:val="28"/>
        </w:rPr>
        <w:t xml:space="preserve">: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Zastupitelstvo obce Radostná pod Kozákovem souhlasí s podáním žádosti z Grantového fondu Libereckého kraje na pořízení novějšího dopravního   automobilu pro Hasičskou jednotku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ýsledek hlasování:   pro: 8</w:t>
        <w:tab/>
        <w:t xml:space="preserve">  proti: 0 </w:t>
        <w:tab/>
        <w:t xml:space="preserve">  zdržel se: 0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evod státní půdy na ob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V souvislosti s odkoupením částí dotčených pozemků na akci </w:t>
        <w:tab/>
        <w:t xml:space="preserve">  </w:t>
        <w:tab/>
        <w:t xml:space="preserve">       chodníky U kříže došlo k jednání se Státním pozemkovým úřadem,  </w:t>
        <w:tab/>
        <w:t xml:space="preserve">       který je vlastníkem p. č. PK 1171 v k. ú. Lestkov pod Kozákovem. </w:t>
        <w:tab/>
        <w:t xml:space="preserve">       Při jednání bylo naší obci nabídnuto bezplatné převedení celé této p. č.       1171 a dále p. č. 1146/2, obě v k.ú. Lestkov pod Kozákovem. ZO nabídku projednalo a jednomyslně schváli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Návrh usnesení č. 4 </w:t>
      </w:r>
      <w:r>
        <w:rPr>
          <w:sz w:val="28"/>
          <w:szCs w:val="28"/>
        </w:rPr>
        <w:t xml:space="preserve">: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Zastupitelstvo obce Radostná pod Kozákovem souhlasí  s bezplatným převodem p.č.1171 a p.č. 1146/2 obě v k.ú. Lestkov pod Kozákovem z vlastnictví Státního   pozemkového úřadu na obec Radostná pod Kozákov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ýsledek hlasování:   pro: 8</w:t>
        <w:tab/>
        <w:t xml:space="preserve">  proti: 0 </w:t>
        <w:tab/>
        <w:t xml:space="preserve">  zdržel se: 0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Diskuse, usnesení,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na podnět občanů bude v následujících měsících provedena deratizace  </w:t>
        <w:tab/>
        <w:t xml:space="preserve">  celé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na dotaz pana Petra Paliče ohledně vyřešení parkovací plochy a </w:t>
        <w:tab/>
        <w:t xml:space="preserve"> </w:t>
        <w:tab/>
        <w:t xml:space="preserve">  komunikace před obecním úřadem na Pustině bylo konstatováno, že po </w:t>
        <w:tab/>
        <w:t xml:space="preserve">  provedení výškového zaměření této lokality vyvstaly vzhledem </w:t>
        <w:tab/>
        <w:t xml:space="preserve">  </w:t>
        <w:tab/>
        <w:t xml:space="preserve">  k požadovanému dorovnání nivelity tohoto prostoru problémy </w:t>
        <w:tab/>
        <w:t xml:space="preserve">  </w:t>
        <w:tab/>
        <w:t xml:space="preserve">  s podzemními sítěmi, které by bylo nutné přeložit, čímž by se násobně </w:t>
        <w:tab/>
        <w:t xml:space="preserve">  zvýšily předpokládané náklady na tuto akci. Proto od tohoto záměru bylo </w:t>
        <w:tab/>
        <w:t xml:space="preserve">  prozatím upuštěno do doby kdy bude vyhlášen dotační titul, ze kterého </w:t>
        <w:tab/>
        <w:t xml:space="preserve">  by bylo možné tuto potřebnou akci realizo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edání bylo ukončeno ve 20.10 h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: Bro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věřili :  Jiří Odháněl                               Jan König, DiS.</w:t>
        <w:tab/>
        <w:t xml:space="preserve"> </w:t>
        <w:tab/>
        <w:t>–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Jiří Šírek                                    Ing. Zdeněk Brožek</w:t>
        <w:tab/>
        <w:t>-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7"/>
        </w:tabs>
        <w:ind w:left="637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353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42:00Z</dcterms:created>
  <dc:creator>oem</dc:creator>
  <dc:description/>
  <dc:language>en-US</dc:language>
  <cp:lastModifiedBy>MAS</cp:lastModifiedBy>
  <cp:lastPrinted>2013-10-08T07:45:00Z</cp:lastPrinted>
  <dcterms:modified xsi:type="dcterms:W3CDTF">2014-03-04T15:42:00Z</dcterms:modified>
  <cp:revision>2</cp:revision>
  <dc:subject/>
  <dc:title>Zasedání obecního zastupitelstva obce Radostná pod Kozákovem</dc:title>
</cp:coreProperties>
</file>