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ostná pod Kozákovem ze dne 13. 3.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í členové zastupitelstva obce:</w:t>
      </w:r>
    </w:p>
    <w:p>
      <w:pPr>
        <w:pStyle w:val="Normal"/>
        <w:rPr/>
      </w:pPr>
      <w:r>
        <w:rPr>
          <w:sz w:val="28"/>
          <w:szCs w:val="28"/>
        </w:rPr>
        <w:t xml:space="preserve">Ing. Zdeněk Brožek, , Jan König DiS., Jiří Odháněl, Josef Prokůpek, Jiří Šírek, MVDr. Pavel Šebek, Jan Šťastn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g. Olga Kudrnáčová, Miroslava Knoblochová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zastupitelstvo je usnášení schop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novení zapisovatele : Ing. Zdeněk Br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novení ověřovatelů zápisu: Jiří Odháněl, Jiří Ší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sedání bylo zahájeno starostou Janem Königem, DiS. v 19:30 hod. s tímto návrhem progra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ontrola usnesení z minulých zasedání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měna pozemků: Obec Radostná p. Koz – Marie Kudrnáčová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Žádost o souhlas s přístavbou kolny – František Kudrnáč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Žádost – stavba RD na p. č. 58/2 v k. ú. Lestkov pod Kozákove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dkoupení pozemků – chodníky Lestkov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Žádost – stavba přístřešku na dřevo – p. Kuka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Žádost – přístavba garáže a přístřešku – Jan Šťastn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Žádost – vodovodní přípojka – Michal Ux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jekt opravy cesty p. č. 1165 – spodní Pustin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mlouva s ČEZem na věcné břemeno uložení kabelu N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počtová opatření č. 1/201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inanční příspěvek na provoz turistických autobusů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>
          <w:b w:val="false"/>
          <w:sz w:val="28"/>
          <w:szCs w:val="28"/>
        </w:rPr>
        <w:t>Diskuse, usnesení, závěr</w:t>
      </w:r>
    </w:p>
    <w:p>
      <w:pPr>
        <w:pStyle w:val="Zkladntex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kto navržený program byl jednomyslně schvá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hanging="1080"/>
        <w:rPr>
          <w:sz w:val="28"/>
          <w:szCs w:val="28"/>
        </w:rPr>
      </w:pPr>
      <w:r>
        <w:rPr>
          <w:sz w:val="28"/>
          <w:szCs w:val="28"/>
        </w:rPr>
        <w:t>Kontrola usnesení z minulých zasedání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Smlouva o zřízení věcného břemene na uložení kabelu ČEZu – podepsáno, zaplace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440" w:hanging="731"/>
        <w:rPr>
          <w:sz w:val="28"/>
          <w:szCs w:val="28"/>
        </w:rPr>
      </w:pPr>
      <w:r>
        <w:rPr>
          <w:sz w:val="28"/>
          <w:szCs w:val="28"/>
        </w:rPr>
        <w:t>Podepsány nové nájemní smlouvy na užívání obecních by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440" w:hanging="731"/>
        <w:rPr>
          <w:sz w:val="28"/>
          <w:szCs w:val="28"/>
        </w:rPr>
      </w:pPr>
      <w:r>
        <w:rPr>
          <w:sz w:val="28"/>
          <w:szCs w:val="28"/>
        </w:rPr>
        <w:t>Odložen souhlas se stavbou RD – viz. bod 4 níž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Ostatní body splněny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sz w:val="28"/>
          <w:szCs w:val="28"/>
        </w:rPr>
        <w:t xml:space="preserve">Obecní cesta 1142/1 v k. ú. Lestkov p. Koz. (z Kozákova do Krtin) vede  strmě přes dvůr resp. je částečně zastavěna garáží pana Františka </w:t>
        <w:tab/>
        <w:t xml:space="preserve">    Kudrnáče Kozákov čp. 22. Fyzicky je však vyježděna po pozemku paní  Kudrnáčové p. č. 53/1 v k. ú. Lestkov p. Koz. Tento stav trvá několik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esítek let. Pan Fr. Kudrnáč, paní Marie Kudrnáčová  i obec Radostná se     </w:t>
      </w:r>
    </w:p>
    <w:p>
      <w:pPr>
        <w:pStyle w:val="Normal"/>
        <w:ind w:left="709" w:hanging="34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ohodli  tento stav legalizovat. Na základě dohody byl na  náklady pana Kudrnáče vypracován geometrický plán č.332-756/2012, který oddělí obě  předmětné parcely a dojde ke směně  obecního pozemku p. č. 1142/2 (152m2) za pozemek paní Kudrnáčové  p. č. 1254 ( 166 m2) bez nároku na finanční či jiné vyrovnání kterékoli strany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Návrh usnesení č. 1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stupitelstvo obce Radostná pod Kozákovem  schvaluje  směnu obecního pozemku p.č. 1142/2 (152m2) za pozemek p. č.1254 (166 m2) paní Kudrnáčové dle geom. plánu č.332-756/2012 z 31.12.2012 vypracovaného Ing. Jaroslavem Šolc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ýsledek hlasování:   pro 7</w:t>
        <w:tab/>
        <w:t xml:space="preserve">  proti: 0 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Žádost o souhlas s přístavbou kolny – pan František Kudrná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ab/>
        <w:t>Pan Fr. Kudrnáč žádá o povolení přístavby kolny na uskladnění zemědělských strojů ke stávající zemědělské hospodářské stavbě na p.č. 54 v k. ú. Lestkov p. Koz. – osada Kozákov. Zastupitelstvo obce žádost projednal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ávrh usnesení č.2 </w:t>
      </w:r>
      <w:r>
        <w:rPr>
          <w:sz w:val="28"/>
          <w:szCs w:val="28"/>
        </w:rPr>
        <w:t xml:space="preserve">: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Zastupitelstvo obce Radostná pod Kozákovem souhlasí s umístěním přístavby kolny na uskladnění zemědělských strojů ke stávající zemědělské hospodářské stavbě na p.č. 54 v k. ú. Lestkov p. Koz. – osada Kozákov dle předložené  dokumentace vypracované Ing. Radomilem Hejdukem z ledna 201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ýsledek hlasování:   pro 7</w:t>
        <w:tab/>
        <w:t xml:space="preserve">  proti: 0 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ab/>
        <w:t xml:space="preserve">Žádost – stavba RD na p. č. 58/2 v k. ú. Lestkov pod Kozákovem (osada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ozákov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Pan Ing. Ladislav Lamač bytem Mladá Boleslav žádá o souhlas </w:t>
        <w:tab/>
        <w:t>s umístěním stavby rodinného domu na p. č. 58/2 v k. ú. Lestkov p. Koz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ab/>
        <w:t>Zastupitelstvo obce žádost projednalo a konstatuje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ab/>
        <w:t xml:space="preserve">Dotčený pozemek se nachází v nezastavěné a nezastavitelné části obce </w:t>
        <w:tab/>
        <w:t xml:space="preserve">Radostná pod Kozákovem (osada Kozákov) a je využíván k zemědělské </w:t>
        <w:tab/>
        <w:t xml:space="preserve">prvovýrobě. Jedná se o pohledově velmi exponované stanoviště jižního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vahu Kozákova viditelné ze vzdálenosti mnoha km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Zastupitelstvo po projednání  jednomyslně nesouhlasí s rozšiřováním </w:t>
        <w:tab/>
        <w:t xml:space="preserve">výstavby do volné krajiny v této části území, z důvodu zachování </w:t>
        <w:tab/>
        <w:t xml:space="preserve">ekologicky vyvážené a esteticky hodnotné krajiny a dále z důvodu </w:t>
        <w:tab/>
        <w:t xml:space="preserve">zachování stávajícího krajinného rázu dané lokality. Dalším relevantním </w:t>
        <w:tab/>
        <w:t xml:space="preserve">důvodem zamítnutí žádosti je nedostatečná technická a dopravní </w:t>
        <w:tab/>
        <w:t xml:space="preserve">infrastruktura v dané lokalitě a záměr provést vrtanou studnu za účelem </w:t>
        <w:tab/>
        <w:t>získání pitné vody, což může vést ke ztrátě pitné vody ve studních občanů v osadě Kozákov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ávrh usnesení č. 3 </w:t>
      </w:r>
      <w:r>
        <w:rPr>
          <w:sz w:val="28"/>
          <w:szCs w:val="28"/>
        </w:rPr>
        <w:t xml:space="preserve">: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Zastupitelstvo obce Radostná pod Kozákovem  nesouhlasí s umístěním stavby RD na parcele p.č. 58/2 v k.ú. Lestkov pod Kozákovem.</w:t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Výsledek hlasování:   pro 7</w:t>
        <w:tab/>
        <w:t xml:space="preserve">  proti: 0 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jetkoprávní vypořádání pozemků dotčených stavbou chodní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V souvislosti s realizací projektu „ Lestkov – zvýšení bezpečnosti dopravy“ došlo při realizaci chodníků k záboru menších částí soukromých pozemků občanů a naopak k nezastavění (nevyužití) částí pozemků obce Radostná pod Kozákovem. Obec se s majiteli předmětných pozemků dohodla na jejich odkoupení za cenu 50,- Kč/m2. Obec neuvažuje o recipročním  prodeji svých pozemků a nabídla těmto občanům užívání nezastavěných (a pro obec zatím nevyužitelných) pozemků v režimu dlouhodobého užívání za jejich řádnou údržbu a úklid. Majitelé s tímto režimem souhlasí, což bude stvrzeno písemnou Dohodou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Budou odkoupeny pozemky: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ab/>
        <w:tab/>
        <w:tab/>
        <w:tab/>
        <w:t xml:space="preserve">   pana Václava Šírka, Lestkov čp.45 o výměře  6 m2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manželů Šírkových, Lestkov čp. 66</w:t>
        <w:tab/>
        <w:tab/>
        <w:t xml:space="preserve">    34 m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>a           manželů Königových Lestkov čp. 4</w:t>
        <w:tab/>
        <w:tab/>
        <w:t xml:space="preserve">      4 m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ávrh usnesení č. 4 </w:t>
      </w:r>
      <w:r>
        <w:rPr>
          <w:sz w:val="28"/>
          <w:szCs w:val="28"/>
        </w:rPr>
        <w:t xml:space="preserve">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stupitelstvo obce Radostná p. Koz. schvaluje Kupní smlouvu, kterou odkupuje soukromé pozemky občanů pod chodníky v Lestkově za cenu 50 Kč/m2. Příloha č.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ýsledek hlasování:   pro 7</w:t>
        <w:tab/>
        <w:t xml:space="preserve">  proti: 0 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Návrh usnesení č. 5 </w:t>
      </w:r>
      <w:r>
        <w:rPr>
          <w:sz w:val="28"/>
          <w:szCs w:val="28"/>
        </w:rPr>
        <w:t xml:space="preserve">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astupitelstvo obce Radostná p. Koz. schvaluje Smlouvu o výpůjčce pozemku s panem Václavem Šírkem na dlouhodobé užívání nezastavěných částí obecních pozemků za jejich řádnou údržbu a úklid. Příloha č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ýsledek hlasování:   pro 7</w:t>
        <w:tab/>
        <w:t xml:space="preserve">  proti: 0 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Návrh usnesení č. 6 </w:t>
      </w:r>
      <w:r>
        <w:rPr>
          <w:sz w:val="28"/>
          <w:szCs w:val="28"/>
        </w:rPr>
        <w:t xml:space="preserve">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astupitelstvo obce Radostná p. Koz. schvaluje Smlouvu o výpůjčce pozemku s panem Janem Königem a paní Boženou Königovou na dlouhodobé užívání nezastavěných částí obecních pozemků za jejich řádnou údržbu a úklid. Příloha č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Výsledek hlasování:   pro 7</w:t>
        <w:tab/>
        <w:t xml:space="preserve">  proti: 0 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ádost – stavba zahradního domku – p. Tomáš Kuka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Pan Tomáš Kukaň, bytem Lestkov čp. 61  žádá o povolení stavby zahradního domku na pozemku p. č. 453/3 v k. ú. Lestkov pod Kozákovem. Půdorys předmětné stavby nepřesáhne plochu 25 m2. Zastupitelstvo obce žádost projednalo a jednomyslně souhlasí s umístěním a realizací stavby dle předložené dokument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ávrh usnesení č. 7 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Zastupitelstvo obce Radostná pod Kozákovem  schvaluje žádost pana Tomáše Kukaně, bytem Lestkov čp. 61  na umístění a realizaci zahradního domku na p.č. 453/3 v k.ú. Lestkov pod Kozákovem dle předložené dokument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sledek hlasování:   pro 7</w:t>
        <w:tab/>
        <w:t xml:space="preserve">  proti: 0 </w:t>
        <w:tab/>
        <w:t xml:space="preserve">  zdržel se: 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ádost – přístavba garáže a přístřešku – pan Jan Šťast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Pan Jan Šťastný, bytem Lestkov čp. 95 žádá o povolení umístění garáže o rozměrech 4 x 8 m2 a rozšíření přístřešku k objektu truhlárny na pozemku p. č. 721/5 v k. ú. Lestkov pod Kozákovem. Zastupitelstvo obce žádost projednalo a s umístěním předmětné stavby souhlasí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ávrh usnesení č. 8 </w:t>
      </w:r>
      <w:r>
        <w:rPr>
          <w:sz w:val="28"/>
          <w:szCs w:val="28"/>
        </w:rPr>
        <w:t xml:space="preserve">: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Zastupitelstvo obce Radostná pod Kozákovem  schvaluje umístění garáže o rozměrech 4 x 8 m2 a rozšíření přístřešku k objektu truhlárny na pozemku p.č. 721/5 v k. ú. Lestkov pod Kozákovem dle předložené dokument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Výsledek hlasování:   pro 6</w:t>
        <w:tab/>
        <w:t xml:space="preserve">  proti: 0 </w:t>
        <w:tab/>
        <w:t xml:space="preserve">  zdržel se: p. Jan Šťast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ádost – vodovodní přípojka pan Michal Ux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Pan Michal Uxa, bytem Lestkov čp. 86 žádá o povolení připojit vodovodní přípojku vlastní poloviny RD čp. 86 na vodovodní řad obce. Zastupitelstvo obce žádost projednalo a s připojením souhlasí, pod podmínkou umístění vodoměrné šachty na hranici pozemku žadatele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ávrh usnesení č. 9: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 xml:space="preserve">Zastupitelstvo obce Radostná pod Kozákovem  souhlasí s připojením vodovodní přípojky k RD č.p 86 na obecní vodovodní řad pod podmínkou umístění vodoměrné šachty </w:t>
        <w:tab/>
        <w:t>na hranici pozemku žadatele.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br/>
        <w:t>Výsledek hlasování:   pro 7</w:t>
        <w:tab/>
        <w:t xml:space="preserve">  proti: 0 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kt opravy cesty p. č. 1165 – spodní Pus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Neutěšený stav místní komunikace „spodní Pustina“, p. č. 1165 v k. ú. Lestkov pod Kozákovem si vyžaduje v první fázi odvodnění podkladních vrstev této komunikace. Obec si nechala vypracovat předběžný rozpočet firmou VodoPro Ing. Koldovského  na odvodnění předmětné komunikace a cenu za projekt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Návrh odvodnění ve dvou variantách umístění v terénu zahrnuje mj.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Drenážní potrubí O 200mm v délce 330 m, kanalizační potrubí O 300 mm o délce 275 m, 6 ks betonových kanalizačních šachet O 1000 mm, 8 ks. plastových šachet O 400 mm, geotextilie, štěrky cca 205 m3,výkopové práce 350 m3 a zásyp výkopkem 180 m3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Propočet nákladů je cca 615 tis. Kč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Cenová nabídka za projekt v rozsahu: Dokumentace pro ÚR 4 paré, pro SP 6 paré, inž.činnost,rozpočet,výkaz výměr a geodet. zaměření + správní poplatky činí cca 50 000,- Kč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Lze předpokládat že soutěží o výběr zhotovitele stavby by se realizační cena mohla snížit o cca 20- 30% tabulkového rozpočtu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Zastupitelstvo obce předloženou studii projednalo a schválilo zadat firmě VodoPro vypracování závazné cenové nabídky a projektové dokumentace na Odvodnění podkladních vrstev části komunikace p.č.1165 v k.ú.Lestkov p. Koz. dle této předložené stud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Návrh usnesení č. 10</w:t>
      </w:r>
      <w:r>
        <w:rPr>
          <w:sz w:val="28"/>
          <w:szCs w:val="28"/>
        </w:rPr>
        <w:t xml:space="preserve"> 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Zastupitelstvo obce Radostná pod Kozákovem  souhlasí se zadáním zhotovení projektové dokumentace dle předložené studie a cenové nabídky Ing. Petra Koldovského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Výsledek hlasování:   pro 7</w:t>
        <w:tab/>
        <w:t xml:space="preserve">  proti: 0 </w:t>
        <w:tab/>
        <w:t xml:space="preserve">  zdržel se: 0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ěcné břemeno – kabel el. napětí pro RD pana Nov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Obec Radostná pod Kozákovem, IČO 00276031 zastoupená starostou Janem Königem, DiS. jako strana Povinná a firma ČEZ Distribuce a.s. zastoupená fy. RYDVAL-ELEKTRO s.r.o.  jako strana Oprávněná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uzavírají Smlouvu o zřízení věcného břemene IV-12-2010171/VB/02, Radostná pod Kozákovem, Lestkov p.č. 352/2 KN pro RD Novák-KNN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Zastupitelstvo obce návrh smlouvy projednalo a souhlasí s jejím podpisem za podmínky jednorázové úhrady plnění ve výši 5000,- 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Návrh usnesení č. 11</w:t>
      </w:r>
      <w:r>
        <w:rPr>
          <w:sz w:val="28"/>
          <w:szCs w:val="28"/>
        </w:rPr>
        <w:t xml:space="preserve"> 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Zastupitelstvo obce Radostná pod Kozákovem  schvaluje Smlouvu o zřízení věcného břemene IV-12-2010171/VB/02 mezi obcí Radostná pod Kozákovem a firmou ČEZ Distribuce a.s. zastoupenou fy. RYDVAL-ELEKTRO s. r. o. za podmínky jednorázové úhrady plnění ve výši 5000,- Kč. Příloha č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sledek hlasování:   pro 7</w:t>
        <w:tab/>
        <w:t xml:space="preserve">  proti: 0 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počtová opatření č. 1/201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Zastupitelstvo obce projednalo navržená rozpočtová opatření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Návrh usnesení č. 12</w:t>
      </w:r>
      <w:r>
        <w:rPr>
          <w:sz w:val="28"/>
          <w:szCs w:val="28"/>
        </w:rPr>
        <w:t xml:space="preserve"> 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Zastupitelstvo obce Radostná pod Kozákovem  schvaluje rozpočtová opatření č. 1/2013. Příloha č. 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íspěvek na provoz turistických autobusů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Zastupitelstvo obce projednalo žádost Mikroregionu Český ráj o příspěvek ve výši 3000,- Kč na provoz letních turistických autobusů a souhlasí s podpisem smlouvy na jeho poskytnutí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Návrh usnesení č. 13</w:t>
      </w:r>
      <w:r>
        <w:rPr>
          <w:sz w:val="28"/>
          <w:szCs w:val="28"/>
        </w:rPr>
        <w:t xml:space="preserve"> 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Zastupitelstvo obce Radostná pod Kozákovem  schvaluje Smlouvu o poskytnutí finančního příspěvku na zajištění provozu letních turistických autobusových linek v českém ráji ve výši 3000,- Kč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kuse: -  starosta podal informaci, že Obec zadala vypracování projektu </w:t>
        <w:tab/>
        <w:t xml:space="preserve">  </w:t>
        <w:tab/>
        <w:t xml:space="preserve">        zatrubnění příkopu U Kříže, autobusové zastávky s čekárnou  směr </w:t>
        <w:tab/>
        <w:t xml:space="preserve">        Turnov a cyklostezky od Kříže k Pustině.</w:t>
      </w:r>
    </w:p>
    <w:p>
      <w:pPr>
        <w:pStyle w:val="Normal"/>
        <w:ind w:left="708" w:firstLine="267"/>
        <w:rPr/>
      </w:pPr>
      <w:r>
        <w:rPr>
          <w:sz w:val="28"/>
          <w:szCs w:val="28"/>
        </w:rPr>
        <w:t xml:space="preserve">-  pan Libor Palič si stěžoval na volný pohyb psů po Pustině, kteří mu          </w:t>
      </w:r>
    </w:p>
    <w:p>
      <w:pPr>
        <w:pStyle w:val="Normal"/>
        <w:ind w:left="708" w:firstLine="2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ýkaly znehodnocují pozemky p. p. č. 261/2 a 261/4 v k. ú. Lestkov  </w:t>
      </w:r>
    </w:p>
    <w:p>
      <w:pPr>
        <w:pStyle w:val="Normal"/>
        <w:ind w:left="708" w:firstLine="2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 Koz., které využívá k zemědělské prvovýrobě (sušení sen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Zasedání bylo ukončeno ve 20.35 h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psal: Br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Ověřili :   Jiří  Odháně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Jiří  Ší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n König, DiS.</w:t>
        <w:tab/>
        <w:t xml:space="preserve">      -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Zdeněk Brožek     - místo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stupitelstva obce Radostná pod Kozákovem ze dne 13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zastupitelstva obce Radostná pod Kozákovem projednalo předložené návrhy a schvaluj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1.  Směnu pozemku p.č. 1142/2 (152m2) za pozemek p.č. 1254 (166 m2) dle geom.plánu           </w:t>
        <w:tab/>
        <w:t>č.332-756/2012  z 31.12.2012 vypracovaný Ing.Jaroslavem Šolcem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2. Umístění přístavby kolny na uskladnění zemědělských strojů ke stávající zemědělské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spodářské stavbě na p.č.54 v k.ú. Lestkov p. Koz. – osada Kozákov dle předložené       </w:t>
      </w:r>
    </w:p>
    <w:p>
      <w:pPr>
        <w:pStyle w:val="Normal"/>
        <w:rPr/>
      </w:pPr>
      <w:r>
        <w:rPr/>
        <w:t xml:space="preserve">        </w:t>
      </w:r>
      <w:r>
        <w:rPr/>
        <w:t>dokumentace vypracované Ing. Radomilem Hejdu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Zamítá : umístění stavby RD na parcele p.č. 58/2 v k.ú. Lestkov  pod Kozákove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Odkoupení částí soukromých pozemků občanů pod chodníky v Lestkově za cenu 50 </w:t>
      </w:r>
    </w:p>
    <w:p>
      <w:pPr>
        <w:pStyle w:val="Normal"/>
        <w:rPr/>
      </w:pPr>
      <w:r>
        <w:rPr/>
        <w:t xml:space="preserve">         </w:t>
      </w:r>
      <w:r>
        <w:rPr/>
        <w:t xml:space="preserve">Kč/m2 a uzavření Dohody na dlouhodobé užívání nezastavěných částí obecních  </w:t>
      </w:r>
    </w:p>
    <w:p>
      <w:pPr>
        <w:pStyle w:val="Normal"/>
        <w:rPr/>
      </w:pPr>
      <w:r>
        <w:rPr/>
        <w:t xml:space="preserve">         </w:t>
      </w:r>
      <w:r>
        <w:rPr/>
        <w:t>pozemků přilehlých k chodníkům za jejich řádnou údržbu a úklid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5. Žádost pana Tomáše Kukaně, bytem Lestkov čp.   na umístění a realizaci zahradního </w:t>
      </w:r>
    </w:p>
    <w:p>
      <w:pPr>
        <w:pStyle w:val="Normal"/>
        <w:rPr/>
      </w:pPr>
      <w:r>
        <w:rPr/>
        <w:t xml:space="preserve">        </w:t>
      </w:r>
      <w:r>
        <w:rPr/>
        <w:t>domku na p.č. 453/3 v k.ú. Lestkov pod Kozákovem dle předložené dokumentace</w:t>
      </w:r>
      <w:r>
        <w:rPr>
          <w:sz w:val="28"/>
          <w:szCs w:val="28"/>
        </w:rPr>
        <w:t>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6. Umístění garáže o rozměrech 4 x 8 m2 a rozšíření přístřešku k objektu truhlárny na </w:t>
      </w:r>
    </w:p>
    <w:p>
      <w:pPr>
        <w:pStyle w:val="Normal"/>
        <w:rPr/>
      </w:pPr>
      <w:r>
        <w:rPr/>
        <w:t xml:space="preserve">         </w:t>
      </w:r>
      <w:r>
        <w:rPr/>
        <w:t>pozemku p.č.721/5 v k.ú.Lestkov pod Kozákovem dle předložené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Připojení vodovodní přípojky k RD č.p 86 na obecní vodovod  pod podmínkou  umístění          </w:t>
      </w:r>
    </w:p>
    <w:p>
      <w:pPr>
        <w:pStyle w:val="Normal"/>
        <w:rPr/>
      </w:pPr>
      <w:r>
        <w:rPr/>
        <w:t xml:space="preserve">         </w:t>
      </w:r>
      <w:r>
        <w:rPr/>
        <w:t>vodoměrné šachty na hranici pozemku žadatele 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8. Zadání zhotovení projektové dokumentace dle předložené studie a cenové nabídky </w:t>
      </w:r>
    </w:p>
    <w:p>
      <w:pPr>
        <w:pStyle w:val="Normal"/>
        <w:rPr/>
      </w:pPr>
      <w:r>
        <w:rPr/>
        <w:t xml:space="preserve">        </w:t>
      </w:r>
      <w:r>
        <w:rPr/>
        <w:t>Ing. Petra Koldovs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9. Uzavření Smlouvy o zřízení věcného břemene mezi obcí Radostná pod Kozákovem a   </w:t>
      </w:r>
    </w:p>
    <w:p>
      <w:pPr>
        <w:pStyle w:val="Normal"/>
        <w:rPr/>
      </w:pPr>
      <w:r>
        <w:rPr/>
        <w:t xml:space="preserve">        </w:t>
      </w:r>
      <w:r>
        <w:rPr/>
        <w:t xml:space="preserve">firmou ČEZ Distribuce a.s.zastoupenou fy RYDVAL-ELEKTRO s.r.o. za podmínky      </w:t>
      </w:r>
    </w:p>
    <w:p>
      <w:pPr>
        <w:pStyle w:val="Normal"/>
        <w:rPr/>
      </w:pPr>
      <w:r>
        <w:rPr/>
        <w:t xml:space="preserve">        </w:t>
      </w:r>
      <w:r>
        <w:rPr/>
        <w:t>jednorázové úhrady plnění ve výši 5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Místostarosta: Ing. Zdeněk Brožek   </w:t>
        <w:tab/>
        <w:tab/>
        <w:tab/>
        <w:t>Starosta: Jan König, DiS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5:00Z</dcterms:created>
  <dc:creator>oem</dc:creator>
  <dc:description/>
  <dc:language>en-US</dc:language>
  <cp:lastModifiedBy>MAS</cp:lastModifiedBy>
  <cp:lastPrinted>2013-03-25T22:39:00Z</cp:lastPrinted>
  <dcterms:modified xsi:type="dcterms:W3CDTF">2014-03-04T13:25:00Z</dcterms:modified>
  <cp:revision>2</cp:revision>
  <dc:subject/>
  <dc:title>Zasedání obecního zastupitelstva obce Radostná pod Kozákovem</dc:title>
</cp:coreProperties>
</file>