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/>
      </w:pPr>
      <w:r>
        <w:rPr/>
        <w:t>z ustavujícího zasedání Zastupitelstva obce Radostná pod Kozákovem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aného dne 9.11.2010, od 19:00 hod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edání Zastupitelstva obce Radostná pod Kozákovem (dále též jako „zastupitelstvo“) bylo zahájeno v 19:00 hodin dosavadním starostou obce Jiřím Odhánělem (dále jako „předsedající“).</w:t>
      </w:r>
    </w:p>
    <w:p>
      <w:pPr>
        <w:pStyle w:val="Normal"/>
        <w:rPr/>
      </w:pPr>
      <w:r>
        <w:rPr/>
        <w:t>Předsedající schůze konstatoval, že zasedání bylo řádně svoláno tak, aby se konalo v termínu v souladu s § 91 odst. 1 zákona č. 128/2000Sb., o obcích, v platném znění. Informace podle §93 odst.1 zákona o obcích byla na úřední desce Obecního úřadu Radostná pod Kozákovem zveřejněna v souladu se zákonem po dobu nejméně 7 dní, a to od 1.11.2010 do 9.11.2010. Současně byla zveřejněna na „elektronické úřední des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chůze dále konstatoval, že přítomno je 9 členů zastupitelstva , tak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přítomné členy zastupitelstva ke složení slibu. Složení slibu proběhlo tak, že předsedající přečetl slib stanovený v § 69 odst. 2 zákona o obcích „Slibuji věrnost České republice. Slibuji na svou čest a svědomí, že svoji funkci budu vykonávat svědomitě, v zájmu obce a jejích občanů a řídit se Ústavou a zákony České republiky“ a jmenovitě vyzval přítomné členy zastupitelstva ke složení slibu pronesením slova „slibuji“ a podpisem na připraveném archu. Žádný člen zastupitelstva neodmítl složit slib ani nesložil slib s vý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určil ověřovateli zápisu pana Jana Šťastného a pana Jiřího Šírka a zapisovatelem MVDr. Pavla Šeb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eznámil přítomné s návrhem programu a dal o něm hlasova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rPr/>
      </w:pPr>
      <w:r>
        <w:rPr/>
        <w:t>Zastupitelstvo obce Radostná pod Kozákovem schvaluje následující program ustavujícího zasedání:</w:t>
      </w:r>
    </w:p>
    <w:p>
      <w:pPr>
        <w:pStyle w:val="Normal"/>
        <w:numPr>
          <w:ilvl w:val="0"/>
          <w:numId w:val="3"/>
        </w:numPr>
        <w:rPr/>
      </w:pPr>
      <w:r>
        <w:rPr/>
        <w:t>Volba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2"/>
        </w:numPr>
        <w:rPr/>
      </w:pPr>
      <w:r>
        <w:rPr/>
        <w:t>určení, které funkce budou členové zastupitelstva vykonávat jako dlouhodobě uvolnění</w:t>
      </w:r>
    </w:p>
    <w:p>
      <w:pPr>
        <w:pStyle w:val="Normal"/>
        <w:numPr>
          <w:ilvl w:val="0"/>
          <w:numId w:val="2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>volba starosty</w:t>
      </w:r>
    </w:p>
    <w:p>
      <w:pPr>
        <w:pStyle w:val="Normal"/>
        <w:numPr>
          <w:ilvl w:val="0"/>
          <w:numId w:val="2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3"/>
        </w:numPr>
        <w:rPr/>
      </w:pPr>
      <w:r>
        <w:rPr/>
        <w:t>Zřízení finančního a kontrolního 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rčení počtu členů finančního a kontrolního 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předsedy finančního 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předsedy kontrolního 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členů finančního 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členů kontrolního výboru</w:t>
      </w:r>
    </w:p>
    <w:p>
      <w:pPr>
        <w:pStyle w:val="Normal"/>
        <w:numPr>
          <w:ilvl w:val="0"/>
          <w:numId w:val="3"/>
        </w:numPr>
        <w:rPr/>
      </w:pPr>
      <w:r>
        <w:rPr/>
        <w:t>Rozhodnutí o odměnách za výkon funkcí neuvolněných členů zastupitelstva</w:t>
      </w:r>
    </w:p>
    <w:p>
      <w:pPr>
        <w:pStyle w:val="Normal"/>
        <w:numPr>
          <w:ilvl w:val="0"/>
          <w:numId w:val="3"/>
        </w:numPr>
        <w:rPr/>
      </w:pPr>
      <w:r>
        <w:rPr/>
        <w:t>Projednání žádosti o souhlas s umístěním stavby rodinného domu na parcelách p.č. 321 a 322, k.ú. Lestkov pod Kozákovem</w:t>
      </w:r>
    </w:p>
    <w:p>
      <w:pPr>
        <w:pStyle w:val="Normal"/>
        <w:numPr>
          <w:ilvl w:val="0"/>
          <w:numId w:val="3"/>
        </w:numPr>
        <w:rPr/>
      </w:pPr>
      <w:r>
        <w:rPr/>
        <w:t>Rozšíření katastrálního území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  <w:t>Výsledek hlasování: Pro   9      Proti         0        Zdrželi se     0</w:t>
      </w:r>
    </w:p>
    <w:p>
      <w:pPr>
        <w:pStyle w:val="Normal"/>
        <w:ind w:left="360" w:hanging="0"/>
        <w:rPr/>
      </w:pPr>
      <w:r>
        <w:rPr/>
        <w:t>Bod I)  Volba starosty a místostaro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rčení počtu místostarostů:</w:t>
      </w:r>
    </w:p>
    <w:p>
      <w:pPr>
        <w:pStyle w:val="Normal"/>
        <w:ind w:left="360" w:hanging="0"/>
        <w:rPr/>
      </w:pPr>
      <w:r>
        <w:rPr/>
        <w:t>Předsedající navrhl, aby zastupitelstvo volilo jednoho místostarostu. Jiné návrhy nebyly vznesen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schválilo zvolení jednoho místostarosty.</w:t>
      </w:r>
    </w:p>
    <w:p>
      <w:pPr>
        <w:pStyle w:val="Normal"/>
        <w:ind w:left="360" w:hanging="0"/>
        <w:rPr/>
      </w:pPr>
      <w:r>
        <w:rPr/>
        <w:t>Výsledek hlasování: Pro: jednomyslně   Proti      0    Zdrželi se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ní, které funkce budou členové zastupitelstva vykonávat jako dlouhodobě uvolnění</w:t>
      </w:r>
    </w:p>
    <w:p>
      <w:pPr>
        <w:pStyle w:val="Normal"/>
        <w:ind w:left="360" w:hanging="0"/>
        <w:rPr/>
      </w:pPr>
      <w:r>
        <w:rPr/>
        <w:t>Předsedající navrhl, aby funkce starosty obce byla vykonávána jako neuvolněná. Jiné návrhy nebyly vznesen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určuje, že pro výkon funkce starosty obce bude člen zastupitelstva neuvolněný.</w:t>
      </w:r>
    </w:p>
    <w:p>
      <w:pPr>
        <w:pStyle w:val="Normal"/>
        <w:ind w:left="360" w:hanging="0"/>
        <w:rPr/>
      </w:pPr>
      <w:r>
        <w:rPr/>
        <w:t>Výsledek hlasování: Pro: jednomyslně   Proti      0       Zdrželi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ní způsobu volby starosty a místostarosty</w:t>
      </w:r>
    </w:p>
    <w:p>
      <w:pPr>
        <w:pStyle w:val="Normal"/>
        <w:ind w:left="360" w:hanging="0"/>
        <w:rPr/>
      </w:pPr>
      <w:r>
        <w:rPr/>
        <w:t>Předsedající konstatoval, že nestanoví-li zastupitelstvo jinak, probíhá volba starosty a místostarosty veřejně hlasováním, zároveň vyzval členy zastupitelstva k přednesení návrhů na změnu způsobu hlasování. Žádné návrhy nebyly vzneseny.</w:t>
      </w:r>
    </w:p>
    <w:p>
      <w:pPr>
        <w:pStyle w:val="Normal"/>
        <w:ind w:left="360" w:hanging="0"/>
        <w:rPr/>
      </w:pPr>
      <w:r>
        <w:rPr>
          <w:u w:val="single"/>
        </w:rPr>
        <w:t>Návrh usnesení :</w:t>
      </w:r>
    </w:p>
    <w:p>
      <w:pPr>
        <w:pStyle w:val="Normal"/>
        <w:ind w:left="360" w:hanging="0"/>
        <w:rPr/>
      </w:pPr>
      <w:r>
        <w:rPr/>
        <w:t>Zastupitelstvo obce Radostná pod Kozákovem schvaluje způsob volby starosty a místostarosty veřejným hlasováním.</w:t>
      </w:r>
    </w:p>
    <w:p>
      <w:pPr>
        <w:pStyle w:val="Normal"/>
        <w:ind w:left="360" w:hanging="0"/>
        <w:rPr/>
      </w:pPr>
      <w:r>
        <w:rPr/>
        <w:t>Výsledek hlasování: Pro: jednomyslně  Proti     0        Zdrželi se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rhování kandidátů na funkci starosty a volba starosty</w:t>
      </w:r>
    </w:p>
    <w:p>
      <w:pPr>
        <w:pStyle w:val="Normal"/>
        <w:ind w:left="360" w:hanging="0"/>
        <w:rPr/>
      </w:pPr>
      <w:r>
        <w:rPr/>
        <w:t>Předsedající vyzval členy zastupitelstva k podávání návrhů na funkci starosty. Členka zastupitelstva Miroslava Knoblochová navrhla zvolit do funkce starosty Jana Königa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volí starostou Jana Königa</w:t>
      </w:r>
    </w:p>
    <w:p>
      <w:pPr>
        <w:pStyle w:val="Normal"/>
        <w:ind w:left="360" w:hanging="0"/>
        <w:rPr/>
      </w:pPr>
      <w:r>
        <w:rPr/>
        <w:t>Výsledek hlasování: Pro:  8        Proti        0        Zdrželi se: Jan Kön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zvolení starosty převzal nově zvolený starosta Jan König vedení zasedání (dále veden jako „předsedající“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rhování kandidátů na funkci místostarosty a volba místostarosty</w:t>
      </w:r>
    </w:p>
    <w:p>
      <w:pPr>
        <w:pStyle w:val="Normal"/>
        <w:ind w:left="360" w:hanging="0"/>
        <w:rPr/>
      </w:pPr>
      <w:r>
        <w:rPr/>
        <w:t>Předsedající vyzval členy zastupitelstva k podávání návrhů na funkci místostarosty. Členka zastupitelstva Miroslava Knoblochová navrhla zvolit do funkce místostarosty Ing. Zdeňka Brožka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volí místostarostou Ing. Zdeňka Brožka</w:t>
      </w:r>
    </w:p>
    <w:p>
      <w:pPr>
        <w:pStyle w:val="Normal"/>
        <w:ind w:left="360" w:hanging="0"/>
        <w:rPr/>
      </w:pPr>
      <w:r>
        <w:rPr/>
        <w:t>Výsledek hlasování:Pro:  8     Proti        0           Zdrželi se: Ing.Zdeněk Brož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II)  Zřízení finančního a kontrolního vý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řízení výborů a určení počtu jejich členů:</w:t>
      </w:r>
    </w:p>
    <w:p>
      <w:pPr>
        <w:pStyle w:val="Normal"/>
        <w:rPr/>
      </w:pPr>
      <w:r>
        <w:rPr/>
        <w:t>Předsedající navrhl, aby zastupitelstvo zřídilo finanční výbor a kontrolní výbor, přičemž každý z nich bude mít tři členy. Jiný návrh podán nebyl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zřizuje finanční výbor a kontrolní výbor. Oba výbory budou tříčlenné.</w:t>
      </w:r>
    </w:p>
    <w:p>
      <w:pPr>
        <w:pStyle w:val="Normal"/>
        <w:rPr/>
      </w:pPr>
      <w:r>
        <w:rPr/>
        <w:t>Výsledek hlasování:Pro: jednomyslně   Proti      0       Zdrželi se      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předsedy finančního výboru:</w:t>
      </w:r>
    </w:p>
    <w:p>
      <w:pPr>
        <w:pStyle w:val="Normal"/>
        <w:rPr/>
      </w:pPr>
      <w:r>
        <w:rPr/>
        <w:t>Předsedající vyzval členy zastupitelstva k podávání návrhů na funkci předsedy finančního výboru. Člen zastupitelstva Jan Šťastný navrhl zvolit do funkce předsedy finančního výboru Miroslavu Knoblochovou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předsedou finančního výboru Miroslavu Knoblochovou.</w:t>
      </w:r>
    </w:p>
    <w:p>
      <w:pPr>
        <w:pStyle w:val="Normal"/>
        <w:rPr/>
      </w:pPr>
      <w:r>
        <w:rPr/>
        <w:t>Výsledek hlasování:Pro:   8   Proti      0          Zdrželi se:  Miroslava Knoblo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předsedy kontrolního výboru:</w:t>
      </w:r>
    </w:p>
    <w:p>
      <w:pPr>
        <w:pStyle w:val="Normal"/>
        <w:rPr/>
      </w:pPr>
      <w:r>
        <w:rPr/>
        <w:t>Předsedající vyzval členy zastupitelstva k podávání návrhů na funkci předsedy kontrolního výboru. Člen zastupitelstva Josef Prokůpek navrhl zvolit do funkce předsedy kontrolního výboru Jiřího Odháněla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předsedou kontrolního výboru Jiřího Odháněla.</w:t>
      </w:r>
    </w:p>
    <w:p>
      <w:pPr>
        <w:pStyle w:val="Normal"/>
        <w:rPr/>
      </w:pPr>
      <w:r>
        <w:rPr/>
        <w:t>Výsledek hlasování:Pro: 8    Proti       0              Zdrželi se:  Jiří Odháně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členů finančního a kontrolního výboru:</w:t>
      </w:r>
    </w:p>
    <w:p>
      <w:pPr>
        <w:pStyle w:val="Normal"/>
        <w:rPr/>
      </w:pPr>
      <w:r>
        <w:rPr/>
        <w:t>Předsedající vyzval členy zastupitelstva k podávání návrhů na členy kontrolního a finančního výboru.  Člen zastupitelstva Josef Prokůpek navrhl zvolit členy finančního výboru Jana Šťastného a MVDr. Pavla Šebka a členy kontrolního výboru Jiřího Šírka a Ing. Olgu Kudrnáčovou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členy finančního výboru Jana Šťastného a MVDr. Pavla Šebka</w:t>
      </w:r>
    </w:p>
    <w:p>
      <w:pPr>
        <w:pStyle w:val="Normal"/>
        <w:rPr/>
      </w:pPr>
      <w:r>
        <w:rPr/>
        <w:t>Výsledek hlasování:Pro: 6    Proti        0        Zdrželi se : MVDr Pavel Šebek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Ing.Olga Kudrnáčová, Jiří Šírek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členy kontrolního výboru Jiřího Šírka a Ing. Olgu Kudrnáčovou</w:t>
      </w:r>
    </w:p>
    <w:p>
      <w:pPr>
        <w:pStyle w:val="Normal"/>
        <w:rPr/>
      </w:pPr>
      <w:r>
        <w:rPr/>
        <w:t>Výsledek hlasování:Pro.    6     Proti      0       Zdrželi se : MVDr Pavel Šeb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ng. Olga Kudrnáčová, Jiří Ší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III) Rozhodnutí o odměnách za výkon funkcí neuvolněných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členy zastupitelstva k podávání návrhů na výši odměn neuvolněným členům zastupitelstva. Člen zastupitelstva Jiří Odháněl navrhl, aby neuvolněnému starostovi byla poskytována měsíční odměna ve výši 12 510,-Kč, neuvolněnému místostarostovi měsíční odměna ve výši 11 090,-Kč a neuvolněným členům zastupitelstva měsíční odměna ve výši 235,-Kč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stanoví odměnu za výkon funkce starosty jako neuvolněného člena zastupitelstva obce ve výši 12 510,-Kč měsíčně. Odměna bude poskytována ode dne zvolení do funkce starosty.</w:t>
      </w:r>
    </w:p>
    <w:p>
      <w:pPr>
        <w:pStyle w:val="Normal"/>
        <w:rPr/>
      </w:pPr>
      <w:r>
        <w:rPr/>
        <w:t>Výsledek hlasování:Pro:   8  Proti     0         Zdrželi se:  Jan Köni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stanoví odměnu za výkon funkce místostarosty jako neuvolněného člena zastupitelstva obce ve výši 11 090,-Kč měsíčně. Odměna bude poskytována ode dne zvolení do funkce místostarosty.</w:t>
      </w:r>
    </w:p>
    <w:p>
      <w:pPr>
        <w:pStyle w:val="Normal"/>
        <w:rPr/>
      </w:pPr>
      <w:r>
        <w:rPr/>
        <w:t>Výsledek hlasování:Pro:  8   Proti      0          Zdrželi se : Ing.Zdeněk Brož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 xml:space="preserve">Zastupitelstvo obce Radostná pod Kozákovem stanoví odměnu neuvolněným členům zastupitelstva obce ve výši 235,-Kč měsíčně. </w:t>
      </w:r>
    </w:p>
    <w:p>
      <w:pPr>
        <w:pStyle w:val="Normal"/>
        <w:rPr/>
      </w:pPr>
      <w:r>
        <w:rPr/>
        <w:t>Výsledek hlasování:Pro:   8    Proti      0          Zdrželi se: Jiří Odhán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IV)       Projednání žádosti o souhlas s umístěním stavby rodinného domu na parcelách  </w:t>
      </w:r>
    </w:p>
    <w:p>
      <w:pPr>
        <w:pStyle w:val="Normal"/>
        <w:rPr/>
      </w:pPr>
      <w:r>
        <w:rPr/>
        <w:t xml:space="preserve">                     </w:t>
      </w:r>
      <w:r>
        <w:rPr/>
        <w:t>pp.č. 321 a 322, k.ú. Lestkov pod Kozáko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eznámil zastupitelstvo s žádostí o vyjádření souhlasu s odstraněním stavby bývalého zájezdního hostince na p.p.č. 63 v k.ú. Lestkov pod Kozákovem a výstavbou nového rodinného domu na parcelách p.č. 321 a 322 v k.ú. Lestkov pod Kozákovem podanou Obecnímu úřadu  Ing. Romanem Heřmanem. Bylo konstatováno, že z dokumentů předložených společně s žádostí není patrné přesné umístění stavby, proto předsedající navrhl odložit rozhodnutí o vydání souhlasu ke stavbě a vyzvat žadatele k upřesnění přiložených dokumen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 xml:space="preserve">Zastupitelstvo obce Radostná pod Kozákovem souhlasí s odstraněním stavby bývalého zájezdního hostince na p.p.č. 63 v k.ú. Lestkov pod Kozákovem </w:t>
      </w:r>
    </w:p>
    <w:p>
      <w:pPr>
        <w:pStyle w:val="Normal"/>
        <w:rPr/>
      </w:pPr>
      <w:r>
        <w:rPr/>
        <w:t>Výsledek hlasování:Pro: jednomyslně  Proti      0      Zdrželi se     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odkládá projednání vydání souhlasu ke stavbě rodinného domu na parcelách p.č. 321 a 322 v k.ú. Lestkov pod Kozákovem z důvodu neúplnosti předložených dokumentů</w:t>
      </w:r>
    </w:p>
    <w:p>
      <w:pPr>
        <w:pStyle w:val="Normal"/>
        <w:rPr/>
      </w:pPr>
      <w:r>
        <w:rPr/>
        <w:t>Výsledek hlasování:Pro: jednomyslně   Proti    0       Zdrželi se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V)          Rozšíření katastrálního území</w:t>
      </w:r>
    </w:p>
    <w:p>
      <w:pPr>
        <w:pStyle w:val="Normal"/>
        <w:rPr/>
      </w:pPr>
      <w:r>
        <w:rPr/>
        <w:t xml:space="preserve">Předsedající seznámil přítomné s žádostí rodiny Brunclíkových být součástí osady Volavec, tak jak byli dlouhá léta zvyklí. V současné době jsou, díky letité chybě, kterou objevil Český statistický úřad při přípravě sčítání, manželé Brunclíkovi hlášeni v čp. 28 Svatoňovice. Aby mohlo být žádosti vyhověno, je nutné rozšíření hranic katastru o pozemky ve vlastnictví rodiny Brunclíkových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>
          <w:vertAlign w:val="superscript"/>
        </w:rPr>
      </w:pPr>
      <w:r>
        <w:rPr/>
        <w:t>Zastupitelstvo obce Radostná pod Kozákovem schvaluje rozšíření katastrálního území obce o st.p.č. 145 o výměře 580m</w:t>
      </w:r>
      <w:r>
        <w:rPr>
          <w:vertAlign w:val="superscript"/>
        </w:rPr>
        <w:t>2</w:t>
      </w:r>
      <w:r>
        <w:rPr/>
        <w:t xml:space="preserve"> a p.p.č. 153 o výměře 4135m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/>
        <w:t>Výsledek hlasování:Pro: jednomyslně   Proti       0         Zdrželi se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VI)         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ukončil zasedání zastupitelstva v 20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zápisu:</w:t>
      </w:r>
    </w:p>
    <w:p>
      <w:pPr>
        <w:pStyle w:val="Normal"/>
        <w:numPr>
          <w:ilvl w:val="0"/>
          <w:numId w:val="1"/>
        </w:numPr>
        <w:rPr/>
      </w:pPr>
      <w:r>
        <w:rPr/>
        <w:t>Presenční listina</w:t>
      </w:r>
    </w:p>
    <w:p>
      <w:pPr>
        <w:pStyle w:val="Normal"/>
        <w:numPr>
          <w:ilvl w:val="0"/>
          <w:numId w:val="1"/>
        </w:numPr>
        <w:rPr/>
      </w:pPr>
      <w:r>
        <w:rPr/>
        <w:t>Listina prokazující složení slibu členů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Zveřejněná informace o konání ustavující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:    MVDr. Pavel Šebek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Jan Šťastný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iří Šírek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          Jan König                                      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  Ing.Zdeněk Brožek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u z ustavujícího zasedání Zastupitelstva obce Radostná pod Kozákovem</w:t>
      </w:r>
    </w:p>
    <w:p>
      <w:pPr>
        <w:pStyle w:val="Normal"/>
        <w:jc w:val="center"/>
        <w:rPr/>
      </w:pPr>
      <w:r>
        <w:rPr/>
        <w:t>konaného dne 9.11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zenční list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58"/>
      </w:tblGrid>
      <w:tr>
        <w:trPr>
          <w:trHeight w:val="882" w:hRule="atLeast"/>
        </w:trPr>
        <w:tc>
          <w:tcPr>
            <w:tcW w:w="60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Jméno a příjmení člena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zastupitelstva obce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Zdeněk Brož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a Knoblochov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önig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Olga Kudrnáčov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Odháněl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 Prokůp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Dr. Pavel Šeb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Šír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Šťastn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u z ustavujícího zasedání Zastupitelstva obce Radostná pod Kozákovem</w:t>
      </w:r>
    </w:p>
    <w:p>
      <w:pPr>
        <w:pStyle w:val="Normal"/>
        <w:jc w:val="center"/>
        <w:rPr/>
      </w:pPr>
      <w:r>
        <w:rPr/>
        <w:t>konaného dne 9.11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zenční list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méno                      Podpis                      Jméno                       Podp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u z ustavujícího zasedání Zastupitelstva obce Radostná pod Kozákovem</w:t>
      </w:r>
    </w:p>
    <w:p>
      <w:pPr>
        <w:pStyle w:val="Normal"/>
        <w:jc w:val="center"/>
        <w:rPr/>
      </w:pPr>
      <w:r>
        <w:rPr/>
        <w:t>konaného dne 9.11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a prokazující složení slibu člena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ib</w:t>
      </w:r>
    </w:p>
    <w:p>
      <w:pPr>
        <w:pStyle w:val="Normal"/>
        <w:jc w:val="center"/>
        <w:rPr/>
      </w:pPr>
      <w:r>
        <w:rPr/>
        <w:t>Člena zastupitelstva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libuji věrnost České republice. Slibuji na svou čest a svědomí, že svoji funkci budu vykonávat svědomitě, v zájmu obce a jejích občanů a řídit se Ústavou a zákony České republiky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ým podpisem potvrzuji složení slib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82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Jméno a příjmení 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Zdeněk Brož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a Knobloch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öni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Olga Kudrnáč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Odháně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 Prokůp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Dr. Pavel Šeb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Šír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Šťastn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dostné pod Kozákovem 9.11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5:00Z</dcterms:created>
  <dc:creator>oem</dc:creator>
  <dc:description/>
  <cp:keywords/>
  <dc:language>en-US</dc:language>
  <cp:lastModifiedBy>oem</cp:lastModifiedBy>
  <cp:lastPrinted>2010-11-15T20:54:00Z</cp:lastPrinted>
  <dcterms:modified xsi:type="dcterms:W3CDTF">2010-11-15T20:05:00Z</dcterms:modified>
  <cp:revision>2</cp:revision>
  <dc:subject/>
  <dc:title>Zápis</dc:title>
</cp:coreProperties>
</file>