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Rozpočet na rok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>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6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3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ab/>
        <w:t xml:space="preserve">    8 7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61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2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25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2 0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18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3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469 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3 130 7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40 000,00</w:t>
      </w:r>
    </w:p>
    <w:p>
      <w:pPr>
        <w:pStyle w:val="Normal"/>
        <w:jc w:val="left"/>
        <w:rPr/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4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1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21 Využití volného času dětí</w:t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 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 7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 8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 8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 358 7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ab/>
        <w:t>2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3 130 7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2:00Z</dcterms:created>
  <dc:creator>mjanciko</dc:creator>
  <dc:description/>
  <cp:keywords/>
  <dc:language>en-US</dc:language>
  <cp:lastModifiedBy>oem</cp:lastModifiedBy>
  <cp:lastPrinted>2010-03-15T20:53:00Z</cp:lastPrinted>
  <dcterms:modified xsi:type="dcterms:W3CDTF">2010-03-15T19:54:00Z</dcterms:modified>
  <cp:revision>3</cp:revision>
  <dc:subject/>
  <dc:title>Návrh rozpočtu na rok 2010</dc:title>
</cp:coreProperties>
</file>