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 xml:space="preserve">Zápis z veřejného zasedání zastupitelstva obce </w:t>
      </w:r>
    </w:p>
    <w:p>
      <w:pPr>
        <w:pStyle w:val="TextBody"/>
        <w:rPr>
          <w:sz w:val="24"/>
        </w:rPr>
      </w:pPr>
      <w:r>
        <w:rPr>
          <w:sz w:val="24"/>
        </w:rPr>
        <w:t>Radostná pod Kozákovem ze dne 13.6.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pí. Knoblochová, p. König, p. Mužíček, p. Odháněl, p. Prokůpek, p. Svoboda, MVDr. Šebek, p. Šírek, občané dle prezenční listiny</w:t>
      </w:r>
    </w:p>
    <w:p>
      <w:pPr>
        <w:pStyle w:val="Normal"/>
        <w:rPr/>
      </w:pPr>
      <w:r>
        <w:rPr/>
        <w:t>Omluveni: ing. Br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jednání zprávy o výsledcích hospodaření obce za rok 2006 a schválení závěrečného účtu obce za rok 2006</w:t>
      </w:r>
    </w:p>
    <w:p>
      <w:pPr>
        <w:pStyle w:val="Zkladntext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ronájem části obecního pozemku p.č. 94/1 v k.ú.  Lestkov p. Koz. </w:t>
      </w:r>
    </w:p>
    <w:p>
      <w:pPr>
        <w:pStyle w:val="Zkladntext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Přípojka vody k RD pí. Adamičková </w:t>
        <w:tab/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4)    Likvidace škod v obecním lese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5)    Dětské hřiště Kozákov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6)    Vítání občánků </w:t>
      </w:r>
    </w:p>
    <w:p>
      <w:pPr>
        <w:pStyle w:val="Zkladntext2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Diskuse, usnesení, závěr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Program schválen jednohlasně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Ad1) Zastupitelstvo obce bylo seznámeno s obsahem Zprávy o výsledku přezkoumání hospodaření obce Radostná pod Kozákovem za rok 2006. Vzhledem k závěru ve zprávě z kontroly KÚLK se navrhuje schválení závěrečného účtu obce Radostná pod Kozákovem za rok 2006 s výhradou:</w:t>
      </w:r>
    </w:p>
    <w:p>
      <w:pPr>
        <w:pStyle w:val="Zkladntext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inanční a kontrolní výbor se bude scházet dvakrát ročně. Z výsledků schůzek budou pořízeny zápisy</w:t>
      </w:r>
    </w:p>
    <w:p>
      <w:pPr>
        <w:pStyle w:val="Zkladntext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ktualizování vyhlášky upravující podmínky pro čerpání z Fondu rozvoje bydlení (MMR) </w:t>
      </w:r>
    </w:p>
    <w:p>
      <w:pPr>
        <w:pStyle w:val="Zkladntext2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 provedení práce pro obec bude sepsána vždy písemná dohoda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>Schváleno jednohlasně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spacing w:lineRule="auto" w:line="360"/>
        <w:rPr/>
      </w:pPr>
      <w:r>
        <w:rPr>
          <w:sz w:val="24"/>
        </w:rPr>
        <w:t>Ad 2) Zastupitelstvo obce schvaluje dlouhodobý pronájem části pozemku p.č. 94/1 v k.ú. Lestkov p. Koz. o výměře 90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anu MVDr. Šebkovi, za údržbu pozemku, který se nachází v těsné blízkosti rodinného domu čp. 32 v části obce Kozákov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Pro:7   Proti:0  Zdržel se: MVDr. Šebek 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Ad 3)  Zastupitelstvo obce projednalo žádost paní Adamičkové o provedení vodovodní přípojky a přípojky elektro k rodinnému domu po nezpevněné komunikaci p.č. 1164/5, která je  majetkem obce Radostná pod Kozákovem. Zastupitelstvo s tímto záměrem souhlasí s podmínkou, že pro tento účel bude též v co nejvyšší míře využita parcela stavebníka p.č.. 256/3  a vzhledem k výškové poloze stavební parcely obec nezaručuje stavebníkovi 100% dodávku vody.</w:t>
      </w:r>
    </w:p>
    <w:p>
      <w:pPr>
        <w:pStyle w:val="Normal"/>
        <w:rPr/>
      </w:pPr>
      <w:r>
        <w:rPr/>
        <w:t>Schváleno jednohla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d 4)  Stromy v obecním lese poničené orkánem Kyril budou odstraněny firmou pana Varečky </w:t>
      </w:r>
    </w:p>
    <w:p>
      <w:pPr>
        <w:pStyle w:val="Normal"/>
        <w:spacing w:lineRule="auto" w:line="360"/>
        <w:rPr/>
      </w:pPr>
      <w:r>
        <w:rPr/>
        <w:t>Schváleno jednohlas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5)  Zastupitelstvo obce projednalo návrh pana Kořínka na zřízení dětského hřiště v části obce Kozákov. Vzhledem k zamýšlené realizaci obdobných dětských hřišť  na  Volaveci a v Lestkově, zastupitelstvo souhlasí s financováním obdobného dětského hřiště na Kozákově.</w:t>
      </w:r>
    </w:p>
    <w:p>
      <w:pPr>
        <w:pStyle w:val="Normal"/>
        <w:spacing w:lineRule="auto" w:line="360"/>
        <w:rPr/>
      </w:pPr>
      <w:r>
        <w:rPr/>
        <w:t>Schváleno jednohlasn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6) Zastupitelstvo obce projednalo uspořádání kulturní akce „vítání občánků“ , která se uskuteční na podzim letošního roku a bude se týkat dětí narozených v letech 2005-2007. Příspěvek na jedno dítě 1000Kč.</w:t>
      </w:r>
    </w:p>
    <w:p>
      <w:pPr>
        <w:pStyle w:val="Normal"/>
        <w:spacing w:lineRule="auto" w:line="360"/>
        <w:rPr/>
      </w:pPr>
      <w:r>
        <w:rPr/>
        <w:t xml:space="preserve">Schváleno jednohlasně 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2"/>
        <w:spacing w:lineRule="auto" w:line="360"/>
        <w:rPr/>
      </w:pPr>
      <w:r>
        <w:rPr>
          <w:sz w:val="24"/>
        </w:rPr>
        <w:t>Ad7) Paní Kovaříková informovala o aktuálním dění kolem silnice R35.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--------------------------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p. Svoboda Ra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                               ---------------------------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VDr. Pavel Šebek                                         p. Šír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----------                        -------------------------------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 Odháněl Jiří                                                 p. König Jan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starosta                                                      místostarosta</w:t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1:00Z</dcterms:created>
  <dc:creator>xxx</dc:creator>
  <dc:description/>
  <dc:language>en-US</dc:language>
  <cp:lastModifiedBy>starosta</cp:lastModifiedBy>
  <cp:lastPrinted>2007-06-18T23:06:00Z</cp:lastPrinted>
  <dcterms:modified xsi:type="dcterms:W3CDTF">2007-06-18T21:07:00Z</dcterms:modified>
  <cp:revision>3</cp:revision>
  <dc:subject/>
  <dc:title>Zápis z veřejného zasedání zastupitelstva obce Radostná pod Kozákovem ze dne 4</dc:title>
</cp:coreProperties>
</file>