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e o počtu a sídle volebních okrsků pro volby do EP 2009 v obci Radostná pod Kozákov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 obec Radostná pod Kozákovem byl stanoven jeden volební okrsek se sídlem v budově Obecního úřadu na adrese Lestkov 7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21:00Z</dcterms:created>
  <dc:creator>starosta</dc:creator>
  <dc:description/>
  <dc:language>en-US</dc:language>
  <cp:lastModifiedBy>starosta</cp:lastModifiedBy>
  <dcterms:modified xsi:type="dcterms:W3CDTF">2009-04-20T19:32:00Z</dcterms:modified>
  <cp:revision>1</cp:revision>
  <dc:subject/>
  <dc:title>Informace o počtu a sídle volebních okrsků pro volby do EP 2009 v obci Radostná pod Kozákovem</dc:title>
</cp:coreProperties>
</file>