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Zápis z veřejného zasedání zastupitelstva obce </w:t>
      </w:r>
    </w:p>
    <w:p>
      <w:pPr>
        <w:pStyle w:val="TextBody"/>
        <w:rPr>
          <w:sz w:val="24"/>
        </w:rPr>
      </w:pPr>
      <w:r>
        <w:rPr>
          <w:sz w:val="24"/>
        </w:rPr>
        <w:t>Radostná pod Kozákovem ze dne 18.6.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 xml:space="preserve"> </w:t>
      </w:r>
      <w:r>
        <w:rPr/>
        <w:t>ing. Brožek, pí. Knoblochová, p. König, p. Mužíček, p. Odháněl, p. Prokůpek, p. Svoboda, MVDr. Šebek, p. Šírek, občané dle prezenční listiny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Program: </w:t>
      </w:r>
    </w:p>
    <w:p>
      <w:pPr>
        <w:pStyle w:val="Normal"/>
        <w:rPr/>
      </w:pPr>
      <w:r>
        <w:rPr/>
        <w:t xml:space="preserve">  </w:t>
      </w:r>
    </w:p>
    <w:p>
      <w:pPr>
        <w:pStyle w:val="Zkladntext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Projednání zprávy o výsledcích hospodaření obce za rok 2007 </w:t>
      </w:r>
    </w:p>
    <w:p>
      <w:pPr>
        <w:pStyle w:val="Zkladntext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Odkoupení cesty p.č. 1165 v k.ú. Lestkov p. Koz. (spodní Pustina) </w:t>
      </w:r>
    </w:p>
    <w:p>
      <w:pPr>
        <w:pStyle w:val="Zkladntext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Projekt vodovodu na Kozákov </w:t>
      </w:r>
    </w:p>
    <w:p>
      <w:pPr>
        <w:pStyle w:val="Zkladntext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Poplatky za vodu</w:t>
      </w:r>
    </w:p>
    <w:p>
      <w:pPr>
        <w:pStyle w:val="Zkladntext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Sportovní hřiště – správní řád</w:t>
      </w:r>
    </w:p>
    <w:p>
      <w:pPr>
        <w:pStyle w:val="Zkladntext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Žádost o oplocení části obecního pozemku</w:t>
      </w:r>
    </w:p>
    <w:p>
      <w:pPr>
        <w:pStyle w:val="Zkladntext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dkoupení pozemku p.č. 671/26 v k.ú. Lestkov p. Koz.</w:t>
      </w:r>
    </w:p>
    <w:p>
      <w:pPr>
        <w:pStyle w:val="Normal"/>
        <w:rPr/>
      </w:pPr>
      <w:r>
        <w:rPr/>
        <w:t>8)    Diskuse, usnesení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tupitelstvo obce projednalo a schvaluje celoroční hospodaření obce a závěrečný účet obce za rok 2007 včetně zprávy o výsledku přezkoumání hospodaření obce za rok 2007 s výhradou nedostatků uvedených ve zprávě o výsledku přezkoumání hospodaření a přijímá tato opatření: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vedení aktualizace a doplnění vnitřních předpisů obce do 15.8.2008</w:t>
      </w:r>
    </w:p>
    <w:p>
      <w:pPr>
        <w:pStyle w:val="Normal"/>
        <w:numPr>
          <w:ilvl w:val="0"/>
          <w:numId w:val="6"/>
        </w:numPr>
        <w:rPr/>
      </w:pPr>
      <w:r>
        <w:rPr/>
        <w:t>Do 15 dnů po projednání v zastupitelstvu podat zprávu na KÚLK o přijatých opatřeních k odstranění nedostatků zjištěných při přezkoumání hospodaření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9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stupitelstvo obce projednalo odkoupení pozemku p.č. 1165 v k.ú. Lestkov pod Kozákovem (cesta spodní pustinou) od : Lesy České republiky, s.p. dle návrhu kupní smlouvy za dohodnutou kupní cenu ve výši 87000kč</w:t>
      </w:r>
      <w:r>
        <w:rPr>
          <w:i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chváleno 9 p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rosta obce seznámil spoluobčany  se zadáním zpracování projektu vodovodu na Kozákov a po krátké diskusi byli podány následující návrhy: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/>
        <w:t>Náklady na projektovou dokumentaci vodovodních přípojek plánovaného vodovodu na Kozákov uhradí žadatelé o přípojky v plné výši poměrnou částkou</w:t>
      </w:r>
    </w:p>
    <w:p>
      <w:pPr>
        <w:pStyle w:val="TextBodyIndent"/>
        <w:numPr>
          <w:ilvl w:val="0"/>
          <w:numId w:val="5"/>
        </w:numPr>
        <w:rPr/>
      </w:pPr>
      <w:r>
        <w:rPr/>
        <w:t>Náklady pro výpočet ceny vody budou vypočítávány pro nový „kozákovský“ vodovod     samostatně</w:t>
      </w:r>
    </w:p>
    <w:p>
      <w:pPr>
        <w:pStyle w:val="TextBodyIndent"/>
        <w:ind w:left="0" w:hanging="0"/>
        <w:rPr/>
      </w:pPr>
      <w:r>
        <w:rPr/>
        <w:t>Schváleno 8 pro, zdržel se MVDr. Pavel Šebek</w:t>
      </w:r>
    </w:p>
    <w:p>
      <w:pPr>
        <w:pStyle w:val="TextBodyIndent"/>
        <w:numPr>
          <w:ilvl w:val="0"/>
          <w:numId w:val="1"/>
        </w:numPr>
        <w:rPr/>
      </w:pPr>
      <w:r>
        <w:rPr/>
        <w:t>Vzhledem k tomu, že dle zákona č.254/2001Sb. o vodách a o změně některých zákonů (vodní zákon) má obec Radostná pod Kozákovem jako odběratel podzemních vod povinnost platit poplatek za odebrané množství podzemní vody ve výši 2kč za m</w:t>
      </w:r>
      <w:r>
        <w:rPr>
          <w:vertAlign w:val="superscript"/>
        </w:rPr>
        <w:t>3</w:t>
      </w:r>
      <w:r>
        <w:rPr/>
        <w:t xml:space="preserve">  a vzhledem k rostoucím nákladům na údržbu stávajícího vodovodního řadu stanovuje zastupitelstvo obce </w:t>
      </w:r>
      <w:r>
        <w:rPr>
          <w:b/>
        </w:rPr>
        <w:t>poplatek za vodu na 15kč za m</w:t>
      </w:r>
      <w:r>
        <w:rPr>
          <w:b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chváleno 9 pr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Zastupitelstvo obce projednalo správní řád nového sportovního hřiště a určilo jeho správcem pana Josefa Kubáta a pana Petra Palič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chváleno 9 pr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Zastupitelstvo obce projednalo žádost pana Příhody o zaplocení části obecní cest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ti 8 , zdržel se MVDr. Pavel Šebek – žádost nebyla schválen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Zastupitelstvo obce projednalo možnost o</w:t>
      </w:r>
      <w:r>
        <w:rPr>
          <w:sz w:val="24"/>
        </w:rPr>
        <w:t>dkoupení pozemku p.č. 671/26 v k.ú. Lestkov p. Koz</w:t>
      </w:r>
      <w:r>
        <w:rPr/>
        <w:t>. za 30kč/m</w:t>
      </w:r>
      <w:r>
        <w:rPr>
          <w:vertAlign w:val="superscript"/>
        </w:rPr>
        <w:t xml:space="preserve">2 </w:t>
      </w:r>
      <w:r>
        <w:rPr/>
        <w:t>s tím, že jeden ze současných spoluvlastníků se rozhodl svůj díl zmiňované parcely (cca 50 m</w:t>
      </w:r>
      <w:r>
        <w:rPr>
          <w:vertAlign w:val="superscript"/>
        </w:rPr>
        <w:t>2</w:t>
      </w:r>
      <w:r>
        <w:rPr/>
        <w:t xml:space="preserve"> )neprodat. Odkoupením všech ostatních dílů tohoto pozemku však obci vznikne na tuto část parcely předkupní práv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chváleno 9 pr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--------------------------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. Svoboda Rad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i: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----------------------                               ---------------------------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í. Knoblochová Miroslava                                    p. Šírek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---------------------------                        ------------------------------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. Odháněl Jiří                                                 p. König Ja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tarosta                                                      místostaros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d%1)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40"/>
    </w:rPr>
  </w:style>
  <w:style w:type="paragraph" w:styleId="TextBodyIndent">
    <w:name w:val="Body Text Indent"/>
    <w:basedOn w:val="Normal"/>
    <w:pPr>
      <w:ind w:left="3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21:00Z</dcterms:created>
  <dc:creator>xxx</dc:creator>
  <dc:description/>
  <dc:language>en-US</dc:language>
  <cp:lastModifiedBy>starosta</cp:lastModifiedBy>
  <cp:lastPrinted>2008-06-30T21:08:00Z</cp:lastPrinted>
  <dcterms:modified xsi:type="dcterms:W3CDTF">2008-06-30T19:10:00Z</dcterms:modified>
  <cp:revision>3</cp:revision>
  <dc:subject/>
  <dc:title>Zápis z veřejného zasedání zastupitelstva obce Radostná pod Kozákovem ze dne 4</dc:title>
</cp:coreProperties>
</file>