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Zápis z veřejného zasedání zastupitelstva obce </w:t>
      </w:r>
    </w:p>
    <w:p>
      <w:pPr>
        <w:pStyle w:val="TextBody"/>
        <w:rPr>
          <w:sz w:val="24"/>
        </w:rPr>
      </w:pPr>
      <w:r>
        <w:rPr>
          <w:sz w:val="24"/>
        </w:rPr>
        <w:t>Radostná pod Kozákovem ze dne 6. 2.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ing. Brožek, pí. Knoblochová, p. König, , p. Odháněl, , p. Svoboda, MVDr. Šebek, p. Šírek</w:t>
      </w:r>
    </w:p>
    <w:p>
      <w:pPr>
        <w:pStyle w:val="Normal"/>
        <w:rPr/>
      </w:pPr>
      <w:r>
        <w:rPr/>
        <w:t>omluveni:</w:t>
      </w:r>
    </w:p>
    <w:p>
      <w:pPr>
        <w:pStyle w:val="Normal"/>
        <w:rPr/>
      </w:pPr>
      <w:r>
        <w:rPr/>
        <w:t>p. Mužíček,  p. Prokůpek</w:t>
      </w:r>
    </w:p>
    <w:p>
      <w:pPr>
        <w:pStyle w:val="Normal"/>
        <w:rPr/>
      </w:pPr>
      <w:r>
        <w:rPr/>
        <w:t>občané dle prezenční listi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 xml:space="preserve">Program: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oplatky za svoz odpadu </w:t>
      </w:r>
    </w:p>
    <w:p>
      <w:pPr>
        <w:pStyle w:val="Zkladntext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platky ze psů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3)    Projekt vodovodu na Kozákov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4)    Humanizace provozu v obci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5)    Diskuse, usnesení, závěr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rogram schválen 7 pro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Ad1)  Zastupitelstvo obce projednalo a odsouhlasilo výši poplatků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 odvoz odpadu :  450 Kč na osob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450 Kč za rekreační objekt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ytel na odpad :      48 Kč za kus </w:t>
      </w:r>
    </w:p>
    <w:p>
      <w:pPr>
        <w:pStyle w:val="Normal"/>
        <w:spacing w:lineRule="auto" w:line="360"/>
        <w:rPr/>
      </w:pPr>
      <w:r>
        <w:rPr/>
        <w:t>Schváleno 7 pro</w:t>
      </w:r>
    </w:p>
    <w:p>
      <w:pPr>
        <w:pStyle w:val="Normal"/>
        <w:spacing w:lineRule="auto" w:line="360"/>
        <w:rPr/>
      </w:pPr>
      <w:r>
        <w:rPr/>
        <w:t>Ad2)  Zastupitelstvo obce projednalo a odsouhlasilo výši poplatků ze psů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za jednoho psa :               40 Kč  </w:t>
      </w:r>
    </w:p>
    <w:p>
      <w:pPr>
        <w:pStyle w:val="Zkladntext2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za každého dalšího psa : 60 Kč</w:t>
      </w:r>
      <w:r>
        <w:rPr>
          <w:sz w:val="24"/>
        </w:rPr>
        <w:t xml:space="preserve">  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Schváleno 7 pro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/>
        <w:t xml:space="preserve">Ad 3) Zastupitelstvo obce bylo seznámeno s návrhem stavby rozšíření vodovodu Radostná pod Kozákovem do části obce Kozákov, který vypracoval pan projektant ing. Petr Čepický. Tento návrh obsahuje dvě varianty rozšíření vodovodu. První počítá s čerpáním vody ze stávajícího vodojemu na Kozákov a na její realizaci by bylo zapotřebí cca 6,5 mil. korun. Druhá varianta znamená vybudování nového vodojemu v horní části osady Kozákov, který by byl zásobován vodou pomocí přivaděcího řadu z Radostné studánky. Toto řešení by znamenalo investici cca 17,7 mil. korun. Vzhledem k výši investičních nákladů se zastupitelstvo obce rozhodlo dát vypracovaný návrh stavby k posouzení nezávislému odborníkovi. Případná realizace rozšíření vodovodního řadu počítá s čerpáním financí z dotačních fondů.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Ad4) Zastupitelstvo obce bylo seznámeno s vypracovaným projektem Humanizace provozu v obci, který obsahuje řadu bezpečnostních opatření (chodníky, zpomalovací ostrůvky, zúžení vozovky….) , která by měla „zklidnit“ dopravní situaci silnice II/283. Zároveň bylo seznámeno s možností čerpání dotace ve výši minimálně 60% na realizaci těchto opatření. Přiznání této dotace je podmíněno finanční spoluúčastí obce ve výši minimálně 1 mil. korun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Tato investice byla schválena 7 pro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Zastupitelstvo obce pověřilo své zástupce jednáním s firmou Linhart s.r.o., která má realizovat výstavbu víceúčelového sportovního hřiště, o možnostech snížení nákladů na toto hřiště na cca 0,5 mil. korun. Získané prostředky budou použity na projekt Humanizace dopravy a na přípravné projektové práce rozšíření vodovodu na Kozákov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pro ing. Brožek, p. König, , p. Odháněl, , p. Svoboda, MVDr. Šebek,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zdržel se p. Šírek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Ad5) Pan Staněk upozornil na nutnost plombování nově osazených vodoměrů a na možnosti vydávání známek pro ps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--------------------------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VDr. Pavel Š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i: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-----                               ---------------------------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. Svoboda Radek                                          p. Šírek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----------                        ------------------------------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. Odháněl Jiří                                                 p. König Ja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arosta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5:00Z</dcterms:created>
  <dc:creator>xxx</dc:creator>
  <dc:description/>
  <cp:keywords/>
  <dc:language>en-US</dc:language>
  <cp:lastModifiedBy>Jan König</cp:lastModifiedBy>
  <cp:lastPrinted>2007-10-09T19:25:00Z</cp:lastPrinted>
  <dcterms:modified xsi:type="dcterms:W3CDTF">2008-02-12T06:58:00Z</dcterms:modified>
  <cp:revision>3</cp:revision>
  <dc:subject/>
  <dc:title>Zápis z veřejného zasedání zastupitelstva obce Radostná pod Kozákovem ze dne 4</dc:title>
</cp:coreProperties>
</file>