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Obce Českého ráje proti záměru Libereckého a Královéhradeckého  kraje vést krajinou Českého ráje (koridorem  Kozákov - Trosky) 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rychlostní komunikaci R 35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(smlouva uzavřená mezi podepsanými obcemi podle § 48 zákona č.  128/2000 Sb., o obcích, ve znění pozdějších předpisů)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íže podepsané obce nesouhlasí se záměrem Libereckého kraje, příp. Královéhradeckého kraje zakotvit do územního plánu Libereckého kraje, příp. Královéhradeckého kraje koridor pro vybudování budoucí rychlostní komunikace R 35 v trase Turnov – Jičín (Ohrazenice – Úlibice) vedený krajinou Českého ráje, ohraničenou Troskami a Kozákovem, za tím účelem se rozhodly uzavřít smlouvu o vzájemném postupu a spoluprá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depsané obce zastávají názor, že krajina Českého ráje je unikátní soubor kulturních a přírodních úkazů, který si zasluhuje zvláštní ochrany. Rychlostní komunikace  R 35 by představovala pro celý region Českého ráje takový zásah do přírody a krajiny i do života obyvatelstva, že je z hlediska obcí nepřijatelná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Žádáme proto, aby Krajský úřad v Liberci ve spolupráci s Krajem Královéhradeckým a Středočeským zvážil, zda by z hlediska ochrany přírody a krajiny i z hlediska ekonomického nebylo výhodnější vést rychlostní komunikaci tzv. jižním koridorem kolem Mnichova Hradiště, Kněžmostu a Sobotky. Požadujeme, aby byla tzv. jižní varianta zpracována stejně podrobně jako varianta severní a aby byla ze všech hledisek vyhodnoce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Normal"/>
        <w:jc w:val="both"/>
        <w:rPr/>
      </w:pPr>
      <w:r>
        <w:rPr>
          <w:sz w:val="28"/>
        </w:rPr>
        <w:t>Podepsané obce, tj. účastníci smlouvy, se zavazují, že budou společně postupovat proti záměru navrhovanému v Konceptu územního plánu velkého územního celku Libereckého kraje, příp. proti záměru Královéhradeckého kraje, vést mezi Troskami a Kozákovem rychlostní komunikaci R 35 a zakotvit tento záměr do územního plánu Libereckého či Královéhradeckého kraje, a nevysloví souhlas se žádnou z variant vedoucích vymezeným koridorem, i když by tato trasa nevedla přímo přes území dané obce.  Zároveň budou po Libereckém a Královéhradeckém kraji požadovat jiné návrhy rozvoje obcí Českého ráje a zlepšení stavu komunikací tohoto regio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ce mají právo vyjádřit ke Konceptu územního plánu Kraje vlastní stanovisko k vedení trasy R 35 přes danou obec nebo v její těsné blízkosti v mezích předchozího odstavc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ce se dále zavazují k tomu, že se nebudou účastnit separátních jednání iniciovaných Libereckým krajem nebo dalšími obcemi regionu k problematice R 35, na které by nebyly pozvány další obce – účastníci této smlouvy a nebudou podnikat bez vědomí ostatních účastníků této smlouvy samostatné kroky k odsunutí trasy R 35 na území jiné obce. Obce se zavazují, že se budou vzájemně informovat o jakýchkoliv skutečnostech vztahujících  se k R 3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této smlouvy mohou její jednotliví účastníci odstoupit s udáním důvodu písemně zaslaného všem dalším účastníkům. Přistoupit ke smlouvě může jakákoliv další obec poté, co text smlouvy bude schválen jejím obecním zastupitelstv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mlouva se uzavírá na dobu neurčito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Újezdě pod Troskami dne  19.8.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 Holenice        starosta Josef Jakubec   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 Jinolice        starostka Radoslava Víchová 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 Ktová    starostka Marie Drašnarová     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ěsto Rovensko pod Troskami  starosta Pavel Koldovský 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ec Tatobity   starosta Jiří Bakeš       ………………………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 Újezd pod Troskami   starostka Danuše Maříková    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 Veselá   starosta Jaroslav Vrána  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 Železnice  starostka Olga Jakubcová   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 Žernov  starosta Mgr. Zdeněk Mrkvička  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6.3.2004 ke smlouvě přistoupily obce Valdice, Podůlší, Soběraz, Dílc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42:00Z</dcterms:created>
  <dc:creator>Milada Berndtová JUDr.</dc:creator>
  <dc:description/>
  <dc:language>en-US</dc:language>
  <cp:lastModifiedBy>JUDr. Milada Berndtová</cp:lastModifiedBy>
  <cp:lastPrinted>2003-08-19T16:00:00Z</cp:lastPrinted>
  <dcterms:modified xsi:type="dcterms:W3CDTF">2006-09-07T06:01:00Z</dcterms:modified>
  <cp:revision>11</cp:revision>
  <dc:subject/>
  <dc:title>Obce Českého ráje proti záměru Libereckého kraje vést krajinou Českého ráje (koridorem Trosky – Kozákov) rychlostní komunikaci</dc:title>
</cp:coreProperties>
</file>