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2"/>
        </w:rPr>
      </w:pPr>
      <w:r>
        <w:rPr>
          <w:szCs w:val="32"/>
        </w:rPr>
        <w:t xml:space="preserve">Zápis z veřejného zasedání zastupitelstva obce </w:t>
      </w:r>
    </w:p>
    <w:p>
      <w:pPr>
        <w:pStyle w:val="TextBody"/>
        <w:rPr>
          <w:szCs w:val="32"/>
        </w:rPr>
      </w:pPr>
      <w:r>
        <w:rPr>
          <w:szCs w:val="32"/>
        </w:rPr>
        <w:t>Radostná pod Kozákovem ze dne 13.5.201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pí. Knoblochová, p. König, p. Odháněl, p. Prokůpek, p. Svoboda, MVDr. Šebek, p. Šírek,</w:t>
      </w:r>
    </w:p>
    <w:p>
      <w:pPr>
        <w:pStyle w:val="Normal"/>
        <w:rPr/>
      </w:pPr>
      <w:r>
        <w:rPr/>
        <w:t>ing. Brožek, p. Mužíček - zastupitelstvo je usnášení schopné</w:t>
      </w:r>
    </w:p>
    <w:p>
      <w:pPr>
        <w:pStyle w:val="Normal"/>
        <w:rPr/>
      </w:pPr>
      <w:r>
        <w:rPr/>
        <w:t>občané dle prezenční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rPr>
          <w:szCs w:val="32"/>
        </w:rPr>
      </w:pPr>
      <w:r>
        <w:rPr>
          <w:szCs w:val="32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válení závěrečného účtu obce za rok 2009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dost o souhlas se stavbou bazénu - p. Buriánek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dost o provedení stavby žumpy – Volavec čp. 9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ovení počtu členů zastupitelstva pro volební období 2010 – 2014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Žádost o příspěvek na pojízdnou prodejnu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Žádost o omezení průjezdnosti obecní cesty – Boroví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dost o souhlas s umístěním stavby RD na p.p.č. 22 v k.ú. Lestkov pod Koz. a jeho napojením na vodovodní řad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Žádost o připojení na vodovodní řad na p.p.č. 376/2 v k.ú. Lestkov p. Koz.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Schválení rozpočtového opatření č.1 – dotace volby 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louva o dílo na realizaci akce „Cyklostezka Lestkov – Tatobity“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dost o souhlas s umístěním stavby a připojením na vodovodní řad na p.p.č. 373 v k.ú. Lestkov pod Kozákovem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louva o poskytnutí návratné výpomoci občanskému sdružení MAS Turnovsko z rozpočtu obce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nerská smlouva o zajištění majetkových a provozních náležitostí projektu „U nás je hezky ! II.etapa“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skuse, usnesení, závě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astupitelstvo obce projednalo a schvaluje celoroční hospodaření obce a závěrečný účet obce za rok 2009 včetně zprávy o výsledku přezkoumání hospodaření obce za rok 2009 bez výhrad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o 9 p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stupitelstvo obce projednalo a odsouhlasilo žádost o vydání souhlasu se stavbou  bazénu o rozměrech 5 x 2,5m panu Buriánkovi, Lestkov čp. 10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o 9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stupitelstvo obce projednalo a odsouhlasilo žádost o vyjádření ke  stavbě žumpy na p.p.č. 288 v k.ú. Volavec, která bude sloužit objektu Volavec čp. 9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Schváleno 9 pro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stupitelstvo obce navrhlo a schválilo, že počet členů obecního zastupitelstva pro volební období 2010 – 2014  bude  9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Schváleno 9 pro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Zastupitelstvo obce projednalo žádost firmy PEKAŘSTVÍ BOHEMIA s.r.o. o finanční příspěvek na provoz pojízdné prodejny ve výši 6000Kč. Po krátké debatě navrhl pan Šírek přispět výše uvedené firmě částkou 3000Kč.  Pro návrh :       p. Šírek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ti návrhu :   pí. Knoblochová, p. König, p. Odháněl, p. Prokůpek,  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MVDr.Šebek, p. Mužíček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drželi se :  Ing. Brožek, p. Svoboda  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ávrh nebyl přijat a příspěvek nebude poskytnut</w:t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 debatě s přítomnými občany se zastupitelstvo obce usneslo vypsat znovu anketu o omezení průjezdnosti obecní cesty „Boroví“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chváleno 9 pro</w:t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stupitelstvo obce projednalo a odsouhlasilo žádost o souhlas s umístěním stavby rodinného domu a jeho připojením na vodovodní řad na p.p.č. 22 v k.ú. Lestkov pod Kozákovem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chváleno 9 pro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stupitelstvo obce projednalo a schválilo žádost o připojení na vodovodní řad na p.p.č. 376/2 v k.ú. Lestkov p. Koz.</w:t>
      </w:r>
    </w:p>
    <w:p>
      <w:pPr>
        <w:pStyle w:val="Zkladn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váleno 9 pro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Zastupitelstvo obce schválilo rozpočtové opatření č.1 – poskytnuté dotace na : cyklostezku Lestkov – Tatobity úsek pod skalou  525 600Kč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olby do Poslanecké sněmovny parlamentu České republiky  20 000Kč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jekt vodovodu Kozákov 13 800Kč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chváleno 9 pro</w:t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stupitelstvo obce bylo seznámeno s výsledky výběrového řízení na realizaci akce „Cyklostezka Tatobity (Lestkov –Tatobity)“ a pověřuje zástupce obce sepsáním smlouvy o dílo na tuto akci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chváleno 9 pro</w:t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stupitelstvo obce projednalo a odsouhlasilo žádost o souhlas s umístěním stavby rodinného domu a jeho připojením na vodovodní řad na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.p.č. 373 v k.ú. Lestkov pod Kozákovem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chváleno 9 pro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Zkladntext2"/>
        <w:spacing w:lineRule="auto" w:line="360"/>
        <w:rPr/>
      </w:pPr>
      <w:r>
        <w:rPr>
          <w:b/>
          <w:sz w:val="28"/>
          <w:szCs w:val="28"/>
        </w:rPr>
        <w:t>ad12)</w:t>
      </w:r>
      <w:r>
        <w:rPr>
          <w:sz w:val="28"/>
          <w:szCs w:val="28"/>
        </w:rPr>
        <w:t xml:space="preserve"> Zastupitelstvo obce schválilo smlouvu o poskytnutí návratné výpomoci  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e výši 603 000Kč občanskému sdružení MAS Turnovsko z rozpočtu obce 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váleno 9 pro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rPr/>
      </w:pPr>
      <w:r>
        <w:rPr>
          <w:b/>
          <w:sz w:val="28"/>
          <w:szCs w:val="28"/>
        </w:rPr>
        <w:t xml:space="preserve">ad13) </w:t>
      </w:r>
      <w:r>
        <w:rPr>
          <w:sz w:val="28"/>
          <w:szCs w:val="28"/>
        </w:rPr>
        <w:t>Zastupitelstvo obce schválil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tnerskou smlouvu o zajištění </w:t>
      </w:r>
    </w:p>
    <w:p>
      <w:pPr>
        <w:pStyle w:val="Zkladn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jetkových a provozních náležitostí projektu „U nás je hezky ! II.etapa“.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váleno 9 pro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28"/>
        </w:rPr>
        <w:t>ad14)</w:t>
      </w:r>
      <w:r>
        <w:rPr>
          <w:sz w:val="28"/>
          <w:szCs w:val="28"/>
        </w:rPr>
        <w:t xml:space="preserve"> Zastupitelstvo obce odsouhlasilo omezení průjezdnosti cesty na hráz 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ybníka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chváleno 9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--------------------------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MVDr. Šebek Pa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i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-----                               ---------------------------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. Mužíček Jožka                                           p. Šírek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----------                        ------------------------------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. Odháněl Jiří                                                 p. König Ja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arosta                                                      místostaro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  17.5.2010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ad%1)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40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42:00Z</dcterms:created>
  <dc:creator>xxx</dc:creator>
  <dc:description/>
  <cp:keywords/>
  <dc:language>en-US</dc:language>
  <cp:lastModifiedBy>oem</cp:lastModifiedBy>
  <cp:lastPrinted>2010-06-21T18:51:00Z</cp:lastPrinted>
  <dcterms:modified xsi:type="dcterms:W3CDTF">2010-06-21T17:18:00Z</dcterms:modified>
  <cp:revision>4</cp:revision>
  <dc:subject/>
  <dc:title>Zápis z veřejného zasedání zastupitelstva obce Radostná pod Kozákovem ze dne 4</dc:title>
</cp:coreProperties>
</file>